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s a template for the description of the cases on the list of poor QPF events (deliverable for tasks 1.1 – 1.2), which should help to facilitate a common assessment of the list of poor QPF cases (task 1.3). The document should ease your documentation of poor QPF cases. – Fill in every row for which you can provide useful information, but don’t feel obliged to complete the full table if some of the criteria are not appli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0"/>
        <w:gridCol w:w="1787"/>
        <w:gridCol w:w="9809"/>
      </w:tblGrid>
      <w:tr>
        <w:trPr>
          <w:tblHeader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>
                <w:b/>
                <w:lang w:val="en-US"/>
              </w:rPr>
              <w:t>LM Implementation / case #   – here: short description</w:t>
            </w:r>
          </w:p>
        </w:tc>
      </w:tr>
      <w:tr>
        <w:trPr>
          <w:trHeight w:val="10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ate of event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ate (and duration) of event.</w:t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nitial time of run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s a rule, only consider forecasts for day one (i.e. forecast range up to 30 or 42 hrs)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region of poor QP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What is the geographical region where QPF performance is poor?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synoptic situ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Short description of the synoptic situation (which should be checked to be well forecasted by the LM)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meso-scale featu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ny smaller-scale features that could be of interest.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QPF performa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rea average; absolute and relative difference between modelled and observed precipitation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Comparison of modelled and observed mean precipitation for an area (e.g. the region of poor QPF; should contain at least a few grid points). – Try to use some representative area mean for observed precipitation (gridded data, upscaled observations, …).</w:t>
              <w:br/>
              <w:t>As a guideline, a modelled precipitation amount (area mean for 24 h or possibly 6 h) deviating by more than a factor of two from the observed value is considered a poor QPF.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maxima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Compare modelled and observed maxima (24 h or 6 h) of precipitation. – Although important, a poor description of the maxima only (i.e., concurrent with a good forecast of the area mean precipitation) should not qualify a forecast as being a poor QPF.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 xml:space="preserve">Bias, POD, FAR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What are the ‘COSMO standard scores’? – The common verification package can readily provide these (and many more) scores.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location error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precipitation misplaced?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 xml:space="preserve">phase error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timing wrong?</w:t>
            </w:r>
          </w:p>
        </w:tc>
      </w:tr>
      <w:tr>
        <w:trPr>
          <w:trHeight w:val="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error in amplitud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re maxima / minima over / underestimated?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error in spatial extension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region of precipitation largely over / underestimated?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other error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…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comparison with other model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QPF performance relative to driving model (ECMWF, GME) or other available models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seasonal verification results (1.2)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What are the seasonal/monthly verification results?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conditional verification results (1.2)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ny further insights into the seasonal/monthly scores?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precipitation specific</w:t>
              <w:br/>
              <w:t>in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stratiform vs convectiv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escribe observed/modelled partitioning of stratiform and convective precipitation (for observations by checking, e.g., collocated lightning, large-scale uplifting, etc).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ominant precipitation typ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Classify the event as being predominantly stratiform or convective in character (based on observations and model, if possible).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dominant hydrometeor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Rain, snow, graupel, or hail observed/simulated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frontal system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precipitation linked to a frontal system? Cold or warm front / sector? – Is a particular detail of the front poorly described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orography effect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precipitation orographically induced? Is the distribution of precipitation relative to the orography (height, slope steepness and orientation, etc) correct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flow / fronts impinging onto orography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modification of the flow / fronts due to the orography realistic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vertical wind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ny remarks on the vertical winds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vertical stability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Is the vertical stability realistic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humidity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What does the vertical profile of humidity look like? Is it realistic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temperatur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What does the vertical profile of temperature look like? Location of inversions? Other features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(surface) wind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Are convergence/divergence zones simulated realistically?</w:t>
            </w:r>
          </w:p>
        </w:tc>
      </w:tr>
      <w:tr>
        <w:trPr>
          <w:trHeight w:val="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soil moistur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 xml:space="preserve">Any information about soil moisture? 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other features, remarks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…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possible reason(s) for poor QPF performance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pt"/>
              <w:rPr/>
            </w:pPr>
            <w:r>
              <w:rPr/>
              <w:t>You may have an educated guess …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Refssmallandhanging">
    <w:name w:val="refs: small and hanging"/>
    <w:basedOn w:val="Normal"/>
    <w:qFormat/>
    <w:pPr>
      <w:ind w:left="284" w:hanging="284"/>
    </w:pPr>
    <w:rPr>
      <w:sz w:val="18"/>
      <w:szCs w:val="20"/>
    </w:rPr>
  </w:style>
  <w:style w:type="paragraph" w:styleId="Table9pt">
    <w:name w:val="table: 9pt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0:00Z</dcterms:created>
  <dc:creator>Marco Arpagaus</dc:creator>
  <dc:description/>
  <dc:language>en-US</dc:language>
  <cp:lastModifiedBy>Marco Arpagaus</cp:lastModifiedBy>
  <cp:lastPrinted>2006-03-03T20:21:00Z</cp:lastPrinted>
  <dcterms:modified xsi:type="dcterms:W3CDTF">2006-03-13T07:42:00Z</dcterms:modified>
  <cp:revision>24</cp:revision>
  <dc:subject/>
  <dc:title>Title 1</dc:title>
</cp:coreProperties>
</file>