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ns w:id="3" w:author="pek" w:date="2005-09-22T09:29:00Z"/>
        </w:rPr>
      </w:pPr>
      <w:ins w:id="0" w:author="pek" w:date="2005-09-20T00:20:00Z">
        <w:r>
          <w:rPr/>
          <w:t>Development of short range ensemble</w:t>
        </w:r>
      </w:ins>
      <w:ins w:id="1" w:author="pek" w:date="2005-09-23T08:54:00Z">
        <w:r>
          <w:rPr/>
          <w:t xml:space="preserve"> (SREPS)</w:t>
        </w:r>
      </w:ins>
      <w:del w:id="2" w:author="pek" w:date="2005-09-20T00:20:00Z">
        <w:r>
          <w:rPr/>
          <w:delText>Tackle deficiencies in precipitation forecasts</w:delText>
        </w:r>
      </w:del>
      <w:r>
        <w:rPr/>
        <w:br/>
      </w:r>
    </w:p>
    <w:p>
      <w:pPr>
        <w:pStyle w:val="Normal"/>
        <w:rPr>
          <w:ins w:id="5" w:author="pek" w:date="2005-09-22T09:29:00Z"/>
        </w:rPr>
      </w:pPr>
      <w:ins w:id="4" w:author="pek" w:date="2005-09-22T09:29:00Z">
        <w:r>
          <w:rPr/>
          <w:t>Version 1.0</w:t>
        </w:r>
      </w:ins>
    </w:p>
    <w:p>
      <w:pPr>
        <w:pStyle w:val="Normal"/>
        <w:rPr>
          <w:ins w:id="7" w:author="pek" w:date="2005-09-22T17:04:00Z"/>
        </w:rPr>
      </w:pPr>
      <w:ins w:id="6" w:author="pek" w:date="2005-09-22T17:04:00Z">
        <w:r>
          <w:rPr/>
        </w:r>
      </w:ins>
    </w:p>
    <w:p>
      <w:pPr>
        <w:pStyle w:val="Normal"/>
        <w:rPr>
          <w:u w:val="single"/>
          <w:ins w:id="9" w:author="pek" w:date="2005-09-22T17:04:00Z"/>
        </w:rPr>
      </w:pPr>
      <w:ins w:id="8" w:author="pek" w:date="2005-09-22T17:04:00Z">
        <w:r>
          <w:rPr>
            <w:u w:val="single"/>
          </w:rPr>
          <w:t>Motivation</w:t>
        </w:r>
      </w:ins>
    </w:p>
    <w:p>
      <w:pPr>
        <w:pStyle w:val="Normal"/>
        <w:rPr>
          <w:u w:val="single"/>
        </w:rPr>
      </w:pPr>
      <w:r>
        <w:rPr>
          <w:u w:val="single"/>
        </w:rPr>
      </w:r>
    </w:p>
    <w:p>
      <w:pPr>
        <w:pStyle w:val="Normal"/>
        <w:rPr/>
      </w:pPr>
      <w:del w:id="10" w:author="pek" w:date="2005-09-20T00:21:00Z">
        <w:r>
          <w:rPr/>
          <w:delText>There are various indications, both from verification (WG5) and from customers (e.g., forecasters), that the LM has serious deficiencies in forecasting precipitation. Some of these problems are longstanding (and not necessarily unique to the LM), some others are fairly recent.</w:delText>
        </w:r>
      </w:del>
      <w:ins w:id="11" w:author="pek" w:date="2005-09-20T00:21:00Z">
        <w:r>
          <w:rPr/>
          <w:t>Short range ensemble</w:t>
        </w:r>
      </w:ins>
      <w:ins w:id="12" w:author="pek" w:date="2005-09-20T00:24:00Z">
        <w:r>
          <w:rPr/>
          <w:t>s</w:t>
        </w:r>
      </w:ins>
      <w:ins w:id="13" w:author="pek" w:date="2005-09-20T00:21:00Z">
        <w:r>
          <w:rPr/>
          <w:t xml:space="preserve"> have been developed in several countries like the USA, Canada, Japan, the UK</w:t>
        </w:r>
      </w:ins>
      <w:ins w:id="14" w:author="pek" w:date="2005-09-22T14:24:00Z">
        <w:r>
          <w:rPr/>
          <w:t>, Norway, France…</w:t>
        </w:r>
      </w:ins>
      <w:ins w:id="15" w:author="pek" w:date="2005-09-20T00:21:00Z">
        <w:r>
          <w:rPr/>
          <w:t xml:space="preserve">. </w:t>
        </w:r>
      </w:ins>
      <w:ins w:id="16" w:author="pek" w:date="2005-09-22T17:04:00Z">
        <w:r>
          <w:rPr>
            <w:b/>
            <w:bCs/>
          </w:rPr>
          <w:t xml:space="preserve">Improvements, especially in situations of </w:t>
        </w:r>
      </w:ins>
      <w:ins w:id="17" w:author="pek" w:date="2005-09-22T18:08:00Z">
        <w:r>
          <w:rPr>
            <w:b/>
            <w:bCs/>
          </w:rPr>
          <w:t>high</w:t>
        </w:r>
      </w:ins>
      <w:ins w:id="18" w:author="pek" w:date="2005-09-22T17:04:00Z">
        <w:r>
          <w:rPr>
            <w:b/>
            <w:bCs/>
          </w:rPr>
          <w:t xml:space="preserve"> impact weather</w:t>
        </w:r>
      </w:ins>
      <w:ins w:id="19" w:author="pek" w:date="2005-09-22T17:04:00Z">
        <w:r>
          <w:rPr/>
          <w:t xml:space="preserve"> have been noticed.</w:t>
        </w:r>
      </w:ins>
    </w:p>
    <w:p>
      <w:pPr>
        <w:pStyle w:val="Normal"/>
        <w:rPr/>
      </w:pPr>
      <w:r>
        <w:rPr/>
      </w:r>
    </w:p>
    <w:p>
      <w:pPr>
        <w:pStyle w:val="Normal"/>
        <w:rPr>
          <w:del w:id="29" w:author="pek" w:date="2005-09-20T00:27:00Z"/>
        </w:rPr>
      </w:pPr>
      <w:del w:id="20" w:author="pek" w:date="2005-09-20T00:25:00Z">
        <w:r>
          <w:rPr/>
          <w:delText>This project aims at highlighting and investigating some of these deficiencies, and putting forward possible improvements. As such, it will need resources from members of many working groups, most notably WGs 1, 2, 3, and 5</w:delText>
        </w:r>
      </w:del>
      <w:ins w:id="21" w:author="pek" w:date="2005-09-20T00:25:00Z">
        <w:r>
          <w:rPr/>
          <w:t xml:space="preserve">COSMO already has experience in ensemble </w:t>
        </w:r>
      </w:ins>
      <w:ins w:id="22" w:author="pek" w:date="2005-09-22T17:05:00Z">
        <w:r>
          <w:rPr/>
          <w:t>forecasting</w:t>
        </w:r>
      </w:ins>
      <w:ins w:id="23" w:author="pek" w:date="2005-09-20T00:26:00Z">
        <w:r>
          <w:rPr/>
          <w:t>, but mainly as a downscaling of the ECMWF ensemble</w:t>
        </w:r>
      </w:ins>
      <w:ins w:id="24" w:author="pek" w:date="2005-09-22T17:06:00Z">
        <w:r>
          <w:rPr/>
          <w:t xml:space="preserve"> in the (early) medium range</w:t>
        </w:r>
      </w:ins>
      <w:r>
        <w:rPr/>
        <w:t>.</w:t>
      </w:r>
      <w:ins w:id="25" w:author="pek" w:date="2005-09-20T00:26:00Z">
        <w:r>
          <w:rPr/>
          <w:t xml:space="preserve"> Perturbations have </w:t>
        </w:r>
      </w:ins>
      <w:ins w:id="26" w:author="pek" w:date="2005-09-22T17:06:00Z">
        <w:r>
          <w:rPr/>
          <w:t xml:space="preserve">for the moment </w:t>
        </w:r>
      </w:ins>
      <w:ins w:id="27" w:author="pek" w:date="2005-09-20T00:27:00Z">
        <w:r>
          <w:rPr/>
          <w:t>been included though the lateral</w:t>
        </w:r>
      </w:ins>
      <w:ins w:id="28" w:author="pek" w:date="2005-09-20T00:30:00Z">
        <w:r>
          <w:rPr/>
          <w:t xml:space="preserve"> b</w:t>
        </w:r>
      </w:ins>
    </w:p>
    <w:p>
      <w:pPr>
        <w:pStyle w:val="Normal"/>
        <w:rPr>
          <w:ins w:id="35" w:author="pek" w:date="2005-09-22T15:07:00Z"/>
        </w:rPr>
      </w:pPr>
      <w:ins w:id="30" w:author="pek" w:date="2005-09-20T00:27:00Z">
        <w:r>
          <w:rPr/>
          <w:t>ound</w:t>
        </w:r>
      </w:ins>
      <w:ins w:id="31" w:author="pek" w:date="2005-09-20T00:31:00Z">
        <w:r>
          <w:rPr/>
          <w:t>aries</w:t>
        </w:r>
      </w:ins>
      <w:ins w:id="32" w:author="pek" w:date="2005-09-22T17:07:00Z">
        <w:r>
          <w:rPr/>
          <w:t xml:space="preserve">, they </w:t>
        </w:r>
      </w:ins>
      <w:ins w:id="33" w:author="pek" w:date="2005-09-20T00:28:00Z">
        <w:r>
          <w:rPr/>
          <w:t xml:space="preserve">are not present in the initial state. Perturbation of the physics has “only” been introduced by </w:t>
        </w:r>
      </w:ins>
      <w:ins w:id="34" w:author="pek" w:date="2005-09-20T00:31:00Z">
        <w:r>
          <w:rPr/>
          <w:t>running two different convection schemes.</w:t>
        </w:r>
      </w:ins>
    </w:p>
    <w:p>
      <w:pPr>
        <w:pStyle w:val="Normal"/>
        <w:rPr/>
      </w:pPr>
      <w:r>
        <w:rPr/>
      </w:r>
    </w:p>
    <w:p>
      <w:pPr>
        <w:pStyle w:val="Normal"/>
        <w:rPr>
          <w:u w:val="single"/>
        </w:rPr>
      </w:pPr>
      <w:del w:id="36" w:author="pek" w:date="2005-09-22T17:09:00Z">
        <w:r>
          <w:rPr>
            <w:u w:val="single"/>
          </w:rPr>
          <w:delText>T</w:delText>
        </w:r>
      </w:del>
      <w:ins w:id="37" w:author="pek" w:date="2005-09-22T17:09:00Z">
        <w:r>
          <w:rPr>
            <w:u w:val="single"/>
          </w:rPr>
          <w:t>General axes of investigation</w:t>
        </w:r>
      </w:ins>
      <w:del w:id="38" w:author="pek" w:date="2005-09-22T14:28:00Z">
        <w:r>
          <w:rPr>
            <w:u w:val="single"/>
          </w:rPr>
          <w:delText>he tasks foreseen are:</w:delText>
        </w:r>
      </w:del>
    </w:p>
    <w:p>
      <w:pPr>
        <w:pStyle w:val="Listepuces"/>
        <w:rPr>
          <w:u w:val="single"/>
          <w:ins w:id="40" w:author="pek" w:date="2005-09-22T17:10:00Z"/>
        </w:rPr>
      </w:pPr>
      <w:ins w:id="39" w:author="pek" w:date="2005-09-22T17:10:00Z">
        <w:r>
          <w:rPr>
            <w:u w:val="single"/>
          </w:rPr>
        </w:r>
      </w:ins>
    </w:p>
    <w:p>
      <w:pPr>
        <w:pStyle w:val="Listepuces"/>
        <w:rPr/>
      </w:pPr>
      <w:del w:id="41" w:author="pek" w:date="2005-09-20T00:32:00Z">
        <w:r>
          <w:rPr/>
          <w:delText>Consolidate verification findings (area, season, synoptic situation, vertical stability, etc; cf. project ‘conditional verification’)</w:delText>
        </w:r>
      </w:del>
      <w:ins w:id="42" w:author="pek" w:date="2005-09-20T00:32:00Z">
        <w:r>
          <w:rPr/>
          <w:t xml:space="preserve">Development of proper </w:t>
        </w:r>
      </w:ins>
      <w:ins w:id="43" w:author="pek" w:date="2005-09-20T00:32:00Z">
        <w:r>
          <w:rPr>
            <w:u w:val="single"/>
          </w:rPr>
          <w:t>initial perturbations</w:t>
        </w:r>
      </w:ins>
      <w:ins w:id="44" w:author="pek" w:date="2005-09-20T00:32:00Z">
        <w:r>
          <w:rPr/>
          <w:t>: nudging of perturbed observations, variational assimilation</w:t>
        </w:r>
      </w:ins>
      <w:ins w:id="45" w:author="pek" w:date="2005-09-22T09:09:00Z">
        <w:r>
          <w:rPr/>
          <w:t>,</w:t>
        </w:r>
      </w:ins>
      <w:ins w:id="46" w:author="pek" w:date="2005-09-20T00:32:00Z">
        <w:r>
          <w:rPr/>
          <w:t xml:space="preserve"> </w:t>
        </w:r>
      </w:ins>
      <w:ins w:id="47" w:author="pek" w:date="2005-09-20T00:34:00Z">
        <w:r>
          <w:rPr/>
          <w:t>K</w:t>
        </w:r>
      </w:ins>
      <w:ins w:id="48" w:author="pek" w:date="2005-09-20T00:32:00Z">
        <w:r>
          <w:rPr/>
          <w:t>alman filtering</w:t>
        </w:r>
      </w:ins>
      <w:ins w:id="49" w:author="pek" w:date="2005-09-22T14:26:00Z">
        <w:r>
          <w:rPr/>
          <w:t xml:space="preserve">, use </w:t>
        </w:r>
      </w:ins>
      <w:ins w:id="50" w:author="pek" w:date="2005-09-22T17:10:00Z">
        <w:r>
          <w:rPr/>
          <w:t xml:space="preserve">interpolated state from different coarser </w:t>
        </w:r>
      </w:ins>
      <w:ins w:id="51" w:author="pek" w:date="2005-09-22T17:13:00Z">
        <w:r>
          <w:rPr/>
          <w:t>analyses</w:t>
        </w:r>
      </w:ins>
      <w:ins w:id="52" w:author="pek" w:date="2005-09-22T17:11:00Z">
        <w:r>
          <w:rPr/>
          <w:t>.</w:t>
        </w:r>
      </w:ins>
    </w:p>
    <w:p>
      <w:pPr>
        <w:pStyle w:val="Listepuces"/>
        <w:rPr/>
      </w:pPr>
      <w:del w:id="53" w:author="pek" w:date="2005-09-20T00:35:00Z">
        <w:r>
          <w:rPr/>
          <w:delText>Select cases/episodes with largest/cleanest signal</w:delText>
        </w:r>
      </w:del>
      <w:ins w:id="54" w:author="pek" w:date="2005-09-20T00:35:00Z">
        <w:r>
          <w:rPr/>
          <w:t xml:space="preserve">Explore techniques in </w:t>
        </w:r>
      </w:ins>
      <w:ins w:id="55" w:author="pek" w:date="2005-09-20T00:35:00Z">
        <w:r>
          <w:rPr>
            <w:u w:val="single"/>
          </w:rPr>
          <w:t xml:space="preserve">perturbation of </w:t>
        </w:r>
      </w:ins>
      <w:ins w:id="56" w:author="pek" w:date="2005-09-22T14:28:00Z">
        <w:r>
          <w:rPr>
            <w:u w:val="single"/>
          </w:rPr>
          <w:t>the trajectories</w:t>
        </w:r>
      </w:ins>
      <w:ins w:id="57" w:author="pek" w:date="2005-09-22T09:09:00Z">
        <w:r>
          <w:rPr/>
          <w:t xml:space="preserve"> in order to produce realistic spread in the short range.</w:t>
        </w:r>
      </w:ins>
    </w:p>
    <w:p>
      <w:pPr>
        <w:pStyle w:val="Listepuces"/>
        <w:rPr>
          <w:ins w:id="61" w:author="pek" w:date="2005-09-22T14:28:00Z"/>
        </w:rPr>
      </w:pPr>
      <w:ins w:id="58" w:author="pek" w:date="2005-09-20T00:42:00Z">
        <w:r>
          <w:rPr/>
          <w:t xml:space="preserve">Optimise use of </w:t>
        </w:r>
      </w:ins>
      <w:ins w:id="59" w:author="pek" w:date="2005-09-20T00:42:00Z">
        <w:r>
          <w:rPr>
            <w:u w:val="single"/>
          </w:rPr>
          <w:t>perturbed lateral boundaries</w:t>
        </w:r>
      </w:ins>
      <w:ins w:id="60" w:author="pek" w:date="2005-09-20T00:42:00Z">
        <w:r>
          <w:rPr/>
          <w:t>.</w:t>
        </w:r>
      </w:ins>
    </w:p>
    <w:p>
      <w:pPr>
        <w:pStyle w:val="Listepuces"/>
        <w:ind w:left="360" w:hanging="360"/>
        <w:rPr>
          <w:ins w:id="63" w:author="pek" w:date="2005-09-22T14:28:00Z"/>
        </w:rPr>
      </w:pPr>
      <w:ins w:id="62" w:author="pek" w:date="2005-09-22T14:28:00Z">
        <w:r>
          <w:rPr/>
        </w:r>
      </w:ins>
    </w:p>
    <w:p>
      <w:pPr>
        <w:pStyle w:val="Listepuces"/>
        <w:ind w:left="360" w:hanging="360"/>
        <w:rPr>
          <w:u w:val="single"/>
          <w:ins w:id="65" w:author="pek" w:date="2005-09-22T14:28:00Z"/>
        </w:rPr>
      </w:pPr>
      <w:ins w:id="64" w:author="pek" w:date="2005-09-22T14:28:00Z">
        <w:r>
          <w:rPr>
            <w:u w:val="single"/>
          </w:rPr>
          <w:t>Tasks</w:t>
        </w:r>
      </w:ins>
    </w:p>
    <w:p>
      <w:pPr>
        <w:pStyle w:val="Listepuces"/>
        <w:ind w:left="360" w:hanging="360"/>
        <w:rPr>
          <w:u w:val="single"/>
          <w:ins w:id="67" w:author="pek" w:date="2005-09-22T14:28:00Z"/>
        </w:rPr>
      </w:pPr>
      <w:ins w:id="66" w:author="pek" w:date="2005-09-22T14:28:00Z">
        <w:r>
          <w:rPr>
            <w:u w:val="single"/>
          </w:rPr>
        </w:r>
      </w:ins>
    </w:p>
    <w:p>
      <w:pPr>
        <w:pStyle w:val="Listepuces"/>
        <w:rPr>
          <w:ins w:id="70" w:author="pek" w:date="2005-09-22T14:28:00Z"/>
        </w:rPr>
      </w:pPr>
      <w:ins w:id="68" w:author="pek" w:date="2005-09-22T14:28:00Z">
        <w:r>
          <w:rPr>
            <w:b/>
            <w:bCs/>
            <w:sz w:val="22"/>
            <w:szCs w:val="22"/>
          </w:rPr>
          <w:t>Phase 1</w:t>
        </w:r>
      </w:ins>
      <w:ins w:id="69" w:author="pek" w:date="2005-09-22T14:28:00Z">
        <w:r>
          <w:rPr>
            <w:sz w:val="22"/>
            <w:szCs w:val="22"/>
          </w:rPr>
          <w:t>: definition of methodologies and model system set-up</w:t>
        </w:r>
      </w:ins>
    </w:p>
    <w:p>
      <w:pPr>
        <w:pStyle w:val="Listepuces"/>
        <w:ind w:left="1416" w:hanging="0"/>
        <w:rPr>
          <w:sz w:val="22"/>
          <w:szCs w:val="22"/>
          <w:ins w:id="72" w:author="pek" w:date="2005-09-22T14:28:00Z"/>
        </w:rPr>
      </w:pPr>
      <w:ins w:id="71" w:author="pek" w:date="2005-09-22T14:28:00Z">
        <w:r>
          <w:rPr>
            <w:sz w:val="22"/>
            <w:szCs w:val="22"/>
          </w:rPr>
        </w:r>
      </w:ins>
    </w:p>
    <w:p>
      <w:pPr>
        <w:pStyle w:val="Listepuces"/>
        <w:numPr>
          <w:ilvl w:val="0"/>
          <w:numId w:val="4"/>
        </w:numPr>
        <w:rPr>
          <w:sz w:val="22"/>
          <w:szCs w:val="22"/>
          <w:ins w:id="76" w:author="pek" w:date="2005-09-22T14:29:00Z"/>
        </w:rPr>
      </w:pPr>
      <w:ins w:id="73" w:author="pek" w:date="2005-09-22T14:28:00Z">
        <w:r>
          <w:rPr>
            <w:sz w:val="22"/>
            <w:szCs w:val="22"/>
          </w:rPr>
          <w:t xml:space="preserve">Formal </w:t>
        </w:r>
      </w:ins>
      <w:ins w:id="74" w:author="pek" w:date="2005-09-22T14:28:00Z">
        <w:r>
          <w:rPr>
            <w:b/>
            <w:bCs/>
            <w:sz w:val="22"/>
            <w:szCs w:val="22"/>
          </w:rPr>
          <w:t>agreement between COSMO and INM</w:t>
        </w:r>
      </w:ins>
      <w:ins w:id="75" w:author="pek" w:date="2005-09-22T14:31:00Z">
        <w:r>
          <w:rPr>
            <w:sz w:val="22"/>
            <w:szCs w:val="22"/>
          </w:rPr>
          <w:t xml:space="preserve"> (use of LM by INM, provision of the different forecasts to COSMO)</w:t>
        </w:r>
      </w:ins>
    </w:p>
    <w:p>
      <w:pPr>
        <w:pStyle w:val="Listepuces"/>
        <w:numPr>
          <w:ilvl w:val="0"/>
          <w:numId w:val="4"/>
        </w:numPr>
        <w:rPr>
          <w:ins w:id="79" w:author="pek" w:date="2005-09-22T14:29:00Z"/>
        </w:rPr>
      </w:pPr>
      <w:ins w:id="77" w:author="pek" w:date="2005-09-22T14:38:00Z">
        <w:r>
          <w:rPr>
            <w:sz w:val="22"/>
            <w:szCs w:val="22"/>
          </w:rPr>
          <w:t>Organisation of transfer of data between INM and</w:t>
        </w:r>
      </w:ins>
      <w:ins w:id="78" w:author="pek" w:date="2005-09-22T14:29:00Z">
        <w:r>
          <w:rPr>
            <w:sz w:val="22"/>
            <w:szCs w:val="22"/>
          </w:rPr>
          <w:t xml:space="preserve"> ECMWF</w:t>
        </w:r>
      </w:ins>
    </w:p>
    <w:p>
      <w:pPr>
        <w:pStyle w:val="Listepuces"/>
        <w:numPr>
          <w:ilvl w:val="0"/>
          <w:numId w:val="4"/>
        </w:numPr>
        <w:rPr>
          <w:sz w:val="22"/>
          <w:szCs w:val="22"/>
          <w:ins w:id="95" w:author="pek" w:date="2005-09-22T14:48:00Z"/>
        </w:rPr>
      </w:pPr>
      <w:ins w:id="80" w:author="pek" w:date="2005-09-22T14:29:00Z">
        <w:r>
          <w:rPr>
            <w:sz w:val="22"/>
            <w:szCs w:val="22"/>
          </w:rPr>
          <w:t>Development of methodologies</w:t>
        </w:r>
      </w:ins>
      <w:ins w:id="81" w:author="pek" w:date="2005-09-22T14:54:00Z">
        <w:r>
          <w:rPr>
            <w:sz w:val="22"/>
            <w:szCs w:val="22"/>
          </w:rPr>
          <w:t xml:space="preserve"> (</w:t>
        </w:r>
      </w:ins>
      <w:ins w:id="82" w:author="pek" w:date="2005-09-22T17:19:00Z">
        <w:r>
          <w:rPr/>
          <w:t xml:space="preserve">on </w:t>
        </w:r>
      </w:ins>
      <w:ins w:id="83" w:author="pek" w:date="2005-09-22T14:54:00Z">
        <w:r>
          <w:rPr>
            <w:sz w:val="22"/>
            <w:szCs w:val="22"/>
          </w:rPr>
          <w:t>LM and LMK</w:t>
        </w:r>
      </w:ins>
      <w:ins w:id="84" w:author="pek" w:date="2005-09-22T17:30:00Z">
        <w:r>
          <w:rPr/>
          <w:t>) to</w:t>
        </w:r>
      </w:ins>
      <w:ins w:id="85" w:author="pek" w:date="2005-09-22T14:29:00Z">
        <w:r>
          <w:rPr>
            <w:sz w:val="22"/>
            <w:szCs w:val="22"/>
          </w:rPr>
          <w:t xml:space="preserve"> </w:t>
        </w:r>
      </w:ins>
      <w:ins w:id="86" w:author="pek" w:date="2005-09-22T14:39:00Z">
        <w:r>
          <w:rPr>
            <w:b/>
            <w:bCs/>
            <w:sz w:val="22"/>
            <w:szCs w:val="22"/>
          </w:rPr>
          <w:t xml:space="preserve">generate </w:t>
        </w:r>
      </w:ins>
      <w:ins w:id="87" w:author="pek" w:date="2005-09-22T14:29:00Z">
        <w:r>
          <w:rPr>
            <w:b/>
            <w:bCs/>
            <w:sz w:val="22"/>
            <w:szCs w:val="22"/>
          </w:rPr>
          <w:t>perturb</w:t>
        </w:r>
      </w:ins>
      <w:ins w:id="88" w:author="pek" w:date="2005-09-22T14:40:00Z">
        <w:r>
          <w:rPr>
            <w:b/>
            <w:bCs/>
            <w:sz w:val="22"/>
            <w:szCs w:val="22"/>
          </w:rPr>
          <w:t>ations of</w:t>
        </w:r>
      </w:ins>
      <w:ins w:id="89" w:author="pek" w:date="2005-09-22T14:29:00Z">
        <w:r>
          <w:rPr>
            <w:b/>
            <w:bCs/>
            <w:sz w:val="22"/>
            <w:szCs w:val="22"/>
          </w:rPr>
          <w:t xml:space="preserve"> model trajectories</w:t>
        </w:r>
      </w:ins>
      <w:ins w:id="90" w:author="pek" w:date="2005-09-22T14:40:00Z">
        <w:r>
          <w:rPr>
            <w:sz w:val="22"/>
            <w:szCs w:val="22"/>
          </w:rPr>
          <w:t xml:space="preserve">: tendencies, schemes, </w:t>
        </w:r>
      </w:ins>
      <w:ins w:id="91" w:author="pek" w:date="2005-09-22T14:43:00Z">
        <w:r>
          <w:rPr>
            <w:sz w:val="22"/>
            <w:szCs w:val="22"/>
          </w:rPr>
          <w:t>parameters, surface forcing</w:t>
        </w:r>
      </w:ins>
      <w:ins w:id="92" w:author="pek" w:date="2005-09-22T14:46:00Z">
        <w:r>
          <w:rPr>
            <w:sz w:val="22"/>
            <w:szCs w:val="22"/>
          </w:rPr>
          <w:t>.</w:t>
        </w:r>
      </w:ins>
      <w:ins w:id="93" w:author="pek" w:date="2005-09-22T14:55:00Z">
        <w:r>
          <w:rPr>
            <w:sz w:val="22"/>
            <w:szCs w:val="22"/>
          </w:rPr>
          <w:t xml:space="preserve"> Need expertise of WG 3.</w:t>
        </w:r>
      </w:ins>
      <w:ins w:id="94" w:author="pek" w:date="2005-09-22T17:35:00Z">
        <w:r>
          <w:rPr/>
          <w:t xml:space="preserve"> Developments realised mainly at ECMWF.</w:t>
        </w:r>
      </w:ins>
    </w:p>
    <w:p>
      <w:pPr>
        <w:pStyle w:val="Listepuces"/>
        <w:numPr>
          <w:ilvl w:val="0"/>
          <w:numId w:val="4"/>
        </w:numPr>
        <w:rPr>
          <w:sz w:val="22"/>
          <w:szCs w:val="22"/>
          <w:ins w:id="106" w:author="pek" w:date="2005-09-22T14:29:00Z"/>
        </w:rPr>
      </w:pPr>
      <w:ins w:id="96" w:author="pek" w:date="2005-09-22T14:48:00Z">
        <w:r>
          <w:rPr>
            <w:b/>
            <w:bCs/>
            <w:sz w:val="22"/>
            <w:szCs w:val="22"/>
          </w:rPr>
          <w:t xml:space="preserve">Adaptation of </w:t>
        </w:r>
      </w:ins>
      <w:ins w:id="97" w:author="pek" w:date="2005-09-23T08:46:00Z">
        <w:r>
          <w:rPr>
            <w:b/>
            <w:bCs/>
          </w:rPr>
          <w:t xml:space="preserve">model </w:t>
        </w:r>
      </w:ins>
      <w:ins w:id="98" w:author="pek" w:date="2005-09-22T14:52:00Z">
        <w:r>
          <w:rPr>
            <w:b/>
            <w:bCs/>
          </w:rPr>
          <w:t>source code</w:t>
        </w:r>
      </w:ins>
      <w:ins w:id="99" w:author="pek" w:date="2005-09-22T14:52:00Z">
        <w:r>
          <w:rPr/>
          <w:t xml:space="preserve"> </w:t>
        </w:r>
      </w:ins>
      <w:ins w:id="100" w:author="pek" w:date="2005-09-22T17:20:00Z">
        <w:r>
          <w:rPr/>
          <w:t xml:space="preserve">to give the possibility to use </w:t>
        </w:r>
      </w:ins>
      <w:ins w:id="101" w:author="pek" w:date="2005-09-22T17:35:00Z">
        <w:r>
          <w:rPr/>
          <w:t>tuneable</w:t>
        </w:r>
      </w:ins>
      <w:ins w:id="102" w:author="pek" w:date="2005-09-22T17:20:00Z">
        <w:r>
          <w:rPr/>
          <w:t xml:space="preserve"> or random parameters</w:t>
        </w:r>
      </w:ins>
      <w:ins w:id="103" w:author="pek" w:date="2005-09-22T14:55:00Z">
        <w:r>
          <w:rPr>
            <w:sz w:val="22"/>
            <w:szCs w:val="22"/>
          </w:rPr>
          <w:t xml:space="preserve">. </w:t>
        </w:r>
      </w:ins>
      <w:ins w:id="104" w:author="pek" w:date="2005-09-22T17:21:00Z">
        <w:r>
          <w:rPr/>
          <w:t>S</w:t>
        </w:r>
      </w:ins>
      <w:ins w:id="105" w:author="pek" w:date="2005-09-22T14:55:00Z">
        <w:r>
          <w:rPr>
            <w:sz w:val="22"/>
            <w:szCs w:val="22"/>
          </w:rPr>
          <w:t>upport from WG6.</w:t>
        </w:r>
      </w:ins>
    </w:p>
    <w:p>
      <w:pPr>
        <w:pStyle w:val="Listepuces"/>
        <w:ind w:left="360" w:hanging="0"/>
        <w:rPr>
          <w:sz w:val="22"/>
          <w:szCs w:val="22"/>
          <w:ins w:id="108" w:author="pek" w:date="2005-09-22T14:29:00Z"/>
        </w:rPr>
      </w:pPr>
      <w:ins w:id="107" w:author="pek" w:date="2005-09-22T14:29:00Z">
        <w:r>
          <w:rPr>
            <w:sz w:val="22"/>
            <w:szCs w:val="22"/>
          </w:rPr>
        </w:r>
      </w:ins>
    </w:p>
    <w:p>
      <w:pPr>
        <w:pStyle w:val="Listepuces"/>
        <w:ind w:left="1416" w:hanging="0"/>
        <w:rPr>
          <w:ins w:id="111" w:author="pek" w:date="2005-09-22T14:29:00Z"/>
        </w:rPr>
      </w:pPr>
      <w:ins w:id="109" w:author="pek" w:date="2005-09-22T14:29:00Z">
        <w:r>
          <w:rPr>
            <w:b/>
            <w:bCs/>
            <w:sz w:val="22"/>
            <w:szCs w:val="22"/>
          </w:rPr>
          <w:t>Phase 2</w:t>
        </w:r>
      </w:ins>
      <w:ins w:id="110" w:author="pek" w:date="2005-09-22T14:29:00Z">
        <w:r>
          <w:rPr>
            <w:sz w:val="22"/>
            <w:szCs w:val="22"/>
          </w:rPr>
          <w:t>: implementation and testing of the prototype on a regular basis</w:t>
        </w:r>
      </w:ins>
    </w:p>
    <w:p>
      <w:pPr>
        <w:pStyle w:val="Listepuces"/>
        <w:ind w:left="1080" w:hanging="0"/>
        <w:rPr>
          <w:sz w:val="22"/>
          <w:szCs w:val="22"/>
          <w:ins w:id="113" w:author="pek" w:date="2005-09-22T14:29:00Z"/>
        </w:rPr>
      </w:pPr>
      <w:ins w:id="112" w:author="pek" w:date="2005-09-22T14:29:00Z">
        <w:r>
          <w:rPr>
            <w:sz w:val="22"/>
            <w:szCs w:val="22"/>
          </w:rPr>
        </w:r>
      </w:ins>
    </w:p>
    <w:p>
      <w:pPr>
        <w:pStyle w:val="Listepuces"/>
        <w:numPr>
          <w:ilvl w:val="0"/>
          <w:numId w:val="6"/>
        </w:numPr>
        <w:rPr>
          <w:ins w:id="116" w:author="pek" w:date="2005-09-22T17:23:00Z"/>
        </w:rPr>
      </w:pPr>
      <w:ins w:id="114" w:author="pek" w:date="2005-09-22T17:23:00Z">
        <w:r>
          <w:rPr>
            <w:b/>
            <w:bCs/>
          </w:rPr>
          <w:t>Implement and run an ensemble on the COSMO LEPS area or smaller, 7 or 10 km resolution, 72h forecast, up to 20 members</w:t>
        </w:r>
      </w:ins>
      <w:ins w:id="115" w:author="pek" w:date="2005-09-22T17:23:00Z">
        <w:r>
          <w:rPr/>
          <w:t>.</w:t>
        </w:r>
      </w:ins>
    </w:p>
    <w:p>
      <w:pPr>
        <w:pStyle w:val="Listepuces"/>
        <w:numPr>
          <w:ilvl w:val="0"/>
          <w:numId w:val="6"/>
        </w:numPr>
        <w:rPr>
          <w:ins w:id="121" w:author="pek" w:date="2005-09-22T17:32:00Z"/>
        </w:rPr>
      </w:pPr>
      <w:ins w:id="117" w:author="pek" w:date="2005-09-22T14:29:00Z">
        <w:r>
          <w:rPr>
            <w:sz w:val="22"/>
            <w:szCs w:val="22"/>
          </w:rPr>
          <w:t>Further tuning and development of the system</w:t>
        </w:r>
      </w:ins>
      <w:ins w:id="118" w:author="pek" w:date="2005-09-22T14:59:00Z">
        <w:r>
          <w:rPr>
            <w:sz w:val="22"/>
            <w:szCs w:val="22"/>
          </w:rPr>
          <w:t xml:space="preserve"> </w:t>
        </w:r>
      </w:ins>
      <w:ins w:id="119" w:author="pek" w:date="2005-09-22T14:59:00Z">
        <w:r>
          <w:rPr>
            <w:b/>
            <w:bCs/>
            <w:sz w:val="22"/>
            <w:szCs w:val="22"/>
          </w:rPr>
          <w:t>according to SIR requirements</w:t>
        </w:r>
      </w:ins>
      <w:ins w:id="120" w:author="pek" w:date="2005-09-22T14:59:00Z">
        <w:r>
          <w:rPr>
            <w:sz w:val="22"/>
            <w:szCs w:val="22"/>
          </w:rPr>
          <w:t xml:space="preserve"> among others.</w:t>
        </w:r>
      </w:ins>
    </w:p>
    <w:p>
      <w:pPr>
        <w:pStyle w:val="Listepuces"/>
        <w:numPr>
          <w:ilvl w:val="0"/>
          <w:numId w:val="6"/>
        </w:numPr>
        <w:rPr>
          <w:sz w:val="22"/>
          <w:szCs w:val="22"/>
          <w:ins w:id="123" w:author="pek" w:date="2005-09-22T14:29:00Z"/>
        </w:rPr>
      </w:pPr>
      <w:ins w:id="122" w:author="pek" w:date="2005-09-22T17:32:00Z">
        <w:r>
          <w:rPr/>
          <w:t>If required, implementation of an own assimilation procedure.</w:t>
        </w:r>
      </w:ins>
    </w:p>
    <w:p>
      <w:pPr>
        <w:pStyle w:val="Listepuces"/>
        <w:numPr>
          <w:ilvl w:val="0"/>
          <w:numId w:val="6"/>
        </w:numPr>
        <w:rPr>
          <w:ins w:id="128" w:author="pek" w:date="2005-09-22T17:24:00Z"/>
        </w:rPr>
      </w:pPr>
      <w:ins w:id="124" w:author="pek" w:date="2005-09-22T17:24:00Z">
        <w:r>
          <w:rPr/>
          <w:t xml:space="preserve">Verification of the quality of the model and </w:t>
        </w:r>
      </w:ins>
      <w:ins w:id="125" w:author="pek" w:date="2005-09-22T17:24:00Z">
        <w:r>
          <w:rPr>
            <w:b/>
            <w:bCs/>
          </w:rPr>
          <w:t>comparison with other existing predictions</w:t>
        </w:r>
      </w:ins>
      <w:ins w:id="126" w:author="pek" w:date="2005-09-22T17:24:00Z">
        <w:r>
          <w:rPr/>
          <w:t>: deterministic LMs, EFI, COSMO LEPS, PEPS</w:t>
        </w:r>
      </w:ins>
      <w:ins w:id="127" w:author="pek" w:date="2005-09-22T17:35:00Z">
        <w:r>
          <w:rPr/>
          <w:t>…</w:t>
        </w:r>
      </w:ins>
    </w:p>
    <w:p>
      <w:pPr>
        <w:pStyle w:val="Listepuces"/>
        <w:rPr>
          <w:sz w:val="22"/>
          <w:szCs w:val="22"/>
          <w:ins w:id="130" w:author="pek" w:date="2005-09-22T14:29:00Z"/>
        </w:rPr>
      </w:pPr>
      <w:ins w:id="129" w:author="pek" w:date="2005-09-22T14:29:00Z">
        <w:r>
          <w:rPr>
            <w:sz w:val="22"/>
            <w:szCs w:val="22"/>
          </w:rPr>
        </w:r>
      </w:ins>
    </w:p>
    <w:p>
      <w:pPr>
        <w:pStyle w:val="Listepuces"/>
        <w:rPr>
          <w:sz w:val="22"/>
          <w:szCs w:val="22"/>
          <w:ins w:id="132" w:author="pek" w:date="2005-09-22T17:29:00Z"/>
        </w:rPr>
      </w:pPr>
      <w:ins w:id="131" w:author="pek" w:date="2005-09-22T17:29:00Z">
        <w:r>
          <w:rPr>
            <w:sz w:val="22"/>
            <w:szCs w:val="22"/>
          </w:rPr>
        </w:r>
      </w:ins>
    </w:p>
    <w:p>
      <w:pPr>
        <w:pStyle w:val="Listepuces"/>
        <w:rPr>
          <w:ins w:id="134" w:author="pek" w:date="2005-09-20T00:37:00Z"/>
        </w:rPr>
      </w:pPr>
      <w:ins w:id="133" w:author="pek" w:date="2005-09-20T00:37:00Z">
        <w:r>
          <w:rPr/>
        </w:r>
      </w:ins>
    </w:p>
    <w:p>
      <w:pPr>
        <w:pStyle w:val="Listepuces"/>
        <w:rPr>
          <w:del w:id="136" w:author="pek" w:date="2005-09-22T17:25:00Z"/>
        </w:rPr>
      </w:pPr>
      <w:del w:id="135" w:author="pek" w:date="2005-09-22T09:25:00Z">
        <w:r>
          <w:rPr/>
          <w:delText>Depending on verification results, make sensitivity studies on a set of selected cases/episodes:</w:delText>
        </w:r>
      </w:del>
    </w:p>
    <w:p>
      <w:pPr>
        <w:pStyle w:val="Listepuces"/>
        <w:widowControl/>
        <w:bidi w:val="0"/>
        <w:ind w:hanging="0"/>
        <w:rPr>
          <w:ins w:id="138" w:author="pek" w:date="2005-09-22T17:25:00Z"/>
        </w:rPr>
      </w:pPr>
      <w:ins w:id="137" w:author="pek" w:date="2005-09-22T17:25:00Z">
        <w:r>
          <w:rPr/>
        </w:r>
      </w:ins>
    </w:p>
    <w:p>
      <w:pPr>
        <w:pStyle w:val="Listepuces"/>
        <w:ind w:left="360" w:hanging="360"/>
        <w:rPr>
          <w:ins w:id="140" w:author="pek" w:date="2005-09-22T15:23:00Z"/>
        </w:rPr>
      </w:pPr>
      <w:ins w:id="139" w:author="pek" w:date="2005-09-22T15:23:00Z">
        <w:r>
          <w:rPr/>
        </w:r>
      </w:ins>
    </w:p>
    <w:p>
      <w:pPr>
        <w:pStyle w:val="Listepuces"/>
        <w:ind w:left="360" w:hanging="360"/>
        <w:rPr>
          <w:ins w:id="143" w:author="pek" w:date="2005-09-22T15:23:00Z"/>
        </w:rPr>
      </w:pPr>
      <w:ins w:id="141" w:author="pek" w:date="2005-09-22T17:30:00Z">
        <w:r>
          <w:rPr>
            <w:u w:val="single"/>
          </w:rPr>
          <w:t>Deliverables</w:t>
        </w:r>
      </w:ins>
      <w:ins w:id="142" w:author="pek" w:date="2005-09-22T15:23:00Z">
        <w:r>
          <w:rPr>
            <w:u w:val="single"/>
          </w:rPr>
          <w:t>:</w:t>
        </w:r>
      </w:ins>
    </w:p>
    <w:p>
      <w:pPr>
        <w:pStyle w:val="Listepuces"/>
        <w:ind w:left="360" w:hanging="360"/>
        <w:rPr>
          <w:u w:val="single"/>
          <w:ins w:id="145" w:author="pek" w:date="2005-09-22T15:23:00Z"/>
        </w:rPr>
      </w:pPr>
      <w:ins w:id="144" w:author="pek" w:date="2005-09-22T15:23:00Z">
        <w:r>
          <w:rPr>
            <w:u w:val="single"/>
          </w:rPr>
        </w:r>
      </w:ins>
    </w:p>
    <w:p>
      <w:pPr>
        <w:pStyle w:val="Listepuces"/>
        <w:ind w:left="360" w:hanging="360"/>
        <w:rPr>
          <w:ins w:id="148" w:author="pek" w:date="2005-09-22T15:26:00Z"/>
        </w:rPr>
      </w:pPr>
      <w:ins w:id="146" w:author="pek" w:date="2005-09-22T15:23:00Z">
        <w:r>
          <w:rPr/>
          <w:t xml:space="preserve">Short range small scale (not convective) ensemble forecasts for </w:t>
        </w:r>
      </w:ins>
      <w:ins w:id="147" w:author="pek" w:date="2005-09-22T17:26:00Z">
        <w:r>
          <w:rPr/>
          <w:t>provision of</w:t>
        </w:r>
      </w:ins>
    </w:p>
    <w:p>
      <w:pPr>
        <w:pStyle w:val="Listepuces"/>
        <w:numPr>
          <w:ilvl w:val="0"/>
          <w:numId w:val="5"/>
        </w:numPr>
        <w:rPr>
          <w:ins w:id="151" w:author="pek" w:date="2005-09-22T15:27:00Z"/>
        </w:rPr>
      </w:pPr>
      <w:ins w:id="149" w:author="pek" w:date="2005-09-22T17:27:00Z">
        <w:r>
          <w:rPr/>
          <w:t xml:space="preserve">Products to </w:t>
        </w:r>
      </w:ins>
      <w:ins w:id="150" w:author="pek" w:date="2005-09-22T15:24:00Z">
        <w:r>
          <w:rPr/>
          <w:t>the COSMO community</w:t>
        </w:r>
      </w:ins>
    </w:p>
    <w:p>
      <w:pPr>
        <w:pStyle w:val="Listepuces"/>
        <w:numPr>
          <w:ilvl w:val="0"/>
          <w:numId w:val="5"/>
        </w:numPr>
        <w:rPr>
          <w:ins w:id="156" w:author="pek" w:date="2005-09-22T15:27:00Z"/>
        </w:rPr>
      </w:pPr>
      <w:ins w:id="152" w:author="pek" w:date="2005-09-22T17:27:00Z">
        <w:r>
          <w:rPr/>
          <w:t>boundary conditions</w:t>
        </w:r>
      </w:ins>
      <w:ins w:id="153" w:author="pek" w:date="2005-09-22T15:24:00Z">
        <w:r>
          <w:rPr/>
          <w:t xml:space="preserve"> for the EELMK </w:t>
        </w:r>
      </w:ins>
      <w:ins w:id="154" w:author="pek" w:date="2005-09-22T15:28:00Z">
        <w:r>
          <w:rPr/>
          <w:t xml:space="preserve">forecast system </w:t>
        </w:r>
      </w:ins>
      <w:ins w:id="155" w:author="pek" w:date="2005-09-22T15:24:00Z">
        <w:r>
          <w:rPr/>
          <w:t>at DWD</w:t>
        </w:r>
      </w:ins>
    </w:p>
    <w:p>
      <w:pPr>
        <w:pStyle w:val="Listepuces"/>
        <w:numPr>
          <w:ilvl w:val="0"/>
          <w:numId w:val="5"/>
        </w:numPr>
        <w:rPr>
          <w:ins w:id="159" w:author="pek" w:date="2005-09-22T15:24:00Z"/>
        </w:rPr>
      </w:pPr>
      <w:ins w:id="157" w:author="pek" w:date="2005-09-22T17:27:00Z">
        <w:r>
          <w:rPr/>
          <w:t>boundary conditions</w:t>
        </w:r>
      </w:ins>
      <w:ins w:id="158" w:author="pek" w:date="2005-09-22T15:28:00Z">
        <w:r>
          <w:rPr/>
          <w:t xml:space="preserve"> for the SIR filter at DWD</w:t>
        </w:r>
      </w:ins>
    </w:p>
    <w:p>
      <w:pPr>
        <w:pStyle w:val="Listepuces"/>
        <w:ind w:left="360" w:hanging="360"/>
        <w:rPr>
          <w:ins w:id="161" w:author="pek" w:date="2005-09-22T09:16:00Z"/>
        </w:rPr>
      </w:pPr>
      <w:ins w:id="160" w:author="pek" w:date="2005-09-22T09:16:00Z">
        <w:r>
          <w:rPr/>
        </w:r>
      </w:ins>
    </w:p>
    <w:p>
      <w:pPr>
        <w:pStyle w:val="Listepuces"/>
        <w:ind w:left="360" w:hanging="360"/>
        <w:rPr>
          <w:u w:val="single"/>
          <w:ins w:id="163" w:author="pek" w:date="2005-09-22T09:16:00Z"/>
        </w:rPr>
      </w:pPr>
      <w:ins w:id="162" w:author="pek" w:date="2005-09-22T09:16:00Z">
        <w:r>
          <w:rPr>
            <w:u w:val="single"/>
          </w:rPr>
          <w:t>Collaborations:</w:t>
        </w:r>
      </w:ins>
    </w:p>
    <w:p>
      <w:pPr>
        <w:pStyle w:val="Normal"/>
        <w:rPr>
          <w:u w:val="single"/>
          <w:ins w:id="165" w:author="pek" w:date="2005-09-22T17:28:00Z"/>
        </w:rPr>
      </w:pPr>
      <w:ins w:id="164" w:author="pek" w:date="2005-09-22T17:28:00Z">
        <w:r>
          <w:rPr>
            <w:u w:val="single"/>
          </w:rPr>
        </w:r>
      </w:ins>
    </w:p>
    <w:p>
      <w:pPr>
        <w:pStyle w:val="Normal"/>
        <w:rPr>
          <w:ins w:id="167" w:author="pek" w:date="2005-09-22T15:07:00Z"/>
        </w:rPr>
      </w:pPr>
      <w:ins w:id="166" w:author="pek" w:date="2005-09-22T15:07:00Z">
        <w:r>
          <w:rPr/>
          <w:t>INM</w:t>
        </w:r>
      </w:ins>
    </w:p>
    <w:p>
      <w:pPr>
        <w:pStyle w:val="Normal"/>
        <w:rPr>
          <w:ins w:id="169" w:author="pek" w:date="2005-09-22T09:19:00Z"/>
        </w:rPr>
      </w:pPr>
      <w:ins w:id="168" w:author="pek" w:date="2005-09-22T09:19:00Z">
        <w:r>
          <w:rPr/>
          <w:t>ECMWF</w:t>
        </w:r>
      </w:ins>
    </w:p>
    <w:p>
      <w:pPr>
        <w:pStyle w:val="Listepuces"/>
        <w:numPr>
          <w:ilvl w:val="1"/>
          <w:numId w:val="3"/>
        </w:numPr>
        <w:rPr>
          <w:del w:id="172" w:author="pek" w:date="2005-09-22T09:17:00Z"/>
        </w:rPr>
      </w:pPr>
      <w:ins w:id="170" w:author="pek" w:date="2005-09-22T09:19:00Z">
        <w:r>
          <w:rPr/>
          <w:t>UKMO</w:t>
        </w:r>
      </w:ins>
      <w:del w:id="171" w:author="pek" w:date="2005-09-22T09:17:00Z">
        <w:r>
          <w:rPr/>
          <w:delText>Analysis, Data Assimilation:</w:delText>
        </w:r>
      </w:del>
    </w:p>
    <w:p>
      <w:pPr>
        <w:pStyle w:val="Listepuces"/>
        <w:widowControl/>
        <w:numPr>
          <w:ilvl w:val="1"/>
          <w:numId w:val="3"/>
        </w:numPr>
        <w:bidi w:val="0"/>
        <w:rPr>
          <w:del w:id="174" w:author="pek" w:date="2005-09-22T09:17:00Z"/>
        </w:rPr>
      </w:pPr>
      <w:del w:id="173" w:author="pek" w:date="2005-09-22T09:17:00Z">
        <w:r>
          <w:rPr/>
          <w:delText>Impact of soil moisture</w:delText>
        </w:r>
      </w:del>
    </w:p>
    <w:p>
      <w:pPr>
        <w:pStyle w:val="Listepuces"/>
        <w:widowControl/>
        <w:numPr>
          <w:ilvl w:val="1"/>
          <w:numId w:val="3"/>
        </w:numPr>
        <w:bidi w:val="0"/>
        <w:rPr>
          <w:del w:id="176" w:author="pek" w:date="2005-09-22T09:17:00Z"/>
        </w:rPr>
      </w:pPr>
      <w:del w:id="175" w:author="pek" w:date="2005-09-22T09:17:00Z">
        <w:r>
          <w:rPr/>
          <w:delText>Impact of atmospheric humidity</w:delText>
        </w:r>
      </w:del>
    </w:p>
    <w:p>
      <w:pPr>
        <w:pStyle w:val="Listepuces"/>
        <w:widowControl/>
        <w:numPr>
          <w:ilvl w:val="1"/>
          <w:numId w:val="3"/>
        </w:numPr>
        <w:bidi w:val="0"/>
        <w:rPr>
          <w:del w:id="178" w:author="pek" w:date="2005-09-22T09:17:00Z"/>
        </w:rPr>
      </w:pPr>
      <w:del w:id="177" w:author="pek" w:date="2005-09-22T09:17:00Z">
        <w:r>
          <w:rPr/>
          <w:delText>…</w:delText>
        </w:r>
      </w:del>
    </w:p>
    <w:p>
      <w:pPr>
        <w:pStyle w:val="Listepuces"/>
        <w:numPr>
          <w:ilvl w:val="1"/>
          <w:numId w:val="3"/>
        </w:numPr>
        <w:rPr>
          <w:del w:id="180" w:author="pek" w:date="2005-09-22T09:17:00Z"/>
        </w:rPr>
      </w:pPr>
      <w:del w:id="179" w:author="pek" w:date="2005-09-22T09:17:00Z">
        <w:r>
          <w:rPr/>
          <w:delText>Dynamics and Numerics:</w:delText>
        </w:r>
      </w:del>
    </w:p>
    <w:p>
      <w:pPr>
        <w:pStyle w:val="Listepuces"/>
        <w:widowControl/>
        <w:numPr>
          <w:ilvl w:val="1"/>
          <w:numId w:val="3"/>
        </w:numPr>
        <w:bidi w:val="0"/>
        <w:rPr>
          <w:del w:id="182" w:author="pek" w:date="2005-09-22T09:17:00Z"/>
        </w:rPr>
      </w:pPr>
      <w:del w:id="181" w:author="pek" w:date="2005-09-22T09:17:00Z">
        <w:r>
          <w:rPr/>
          <w:delText>Impact of numerical scheme</w:delText>
        </w:r>
      </w:del>
    </w:p>
    <w:p>
      <w:pPr>
        <w:pStyle w:val="Listepuces"/>
        <w:widowControl/>
        <w:numPr>
          <w:ilvl w:val="1"/>
          <w:numId w:val="3"/>
        </w:numPr>
        <w:bidi w:val="0"/>
        <w:rPr>
          <w:del w:id="184" w:author="pek" w:date="2005-09-22T09:17:00Z"/>
        </w:rPr>
      </w:pPr>
      <w:del w:id="183" w:author="pek" w:date="2005-09-22T09:17:00Z">
        <w:r>
          <w:rPr/>
          <w:delText>Impact of horizontal (numerical) diffusion</w:delText>
        </w:r>
      </w:del>
    </w:p>
    <w:p>
      <w:pPr>
        <w:pStyle w:val="Listepuces"/>
        <w:widowControl/>
        <w:numPr>
          <w:ilvl w:val="1"/>
          <w:numId w:val="3"/>
        </w:numPr>
        <w:bidi w:val="0"/>
        <w:rPr>
          <w:del w:id="186" w:author="pek" w:date="2005-09-22T09:17:00Z"/>
        </w:rPr>
      </w:pPr>
      <w:del w:id="185" w:author="pek" w:date="2005-09-22T09:17:00Z">
        <w:r>
          <w:rPr/>
          <w:delText>…</w:delText>
        </w:r>
      </w:del>
    </w:p>
    <w:p>
      <w:pPr>
        <w:pStyle w:val="Listepuces"/>
        <w:numPr>
          <w:ilvl w:val="1"/>
          <w:numId w:val="3"/>
        </w:numPr>
        <w:rPr>
          <w:del w:id="188" w:author="pek" w:date="2005-09-22T09:17:00Z"/>
        </w:rPr>
      </w:pPr>
      <w:del w:id="187" w:author="pek" w:date="2005-09-22T09:17:00Z">
        <w:r>
          <w:rPr/>
          <w:delText>Physics:</w:delText>
        </w:r>
      </w:del>
    </w:p>
    <w:p>
      <w:pPr>
        <w:pStyle w:val="Listepuces"/>
        <w:widowControl/>
        <w:numPr>
          <w:ilvl w:val="1"/>
          <w:numId w:val="3"/>
        </w:numPr>
        <w:bidi w:val="0"/>
        <w:rPr>
          <w:del w:id="190" w:author="pek" w:date="2005-09-22T09:17:00Z"/>
        </w:rPr>
      </w:pPr>
      <w:del w:id="189" w:author="pek" w:date="2005-09-22T09:17:00Z">
        <w:r>
          <w:rPr/>
          <w:delText>Sensitivity to microphysics scheme (e.g., free parameters)</w:delText>
        </w:r>
      </w:del>
    </w:p>
    <w:p>
      <w:pPr>
        <w:pStyle w:val="Listepuces"/>
        <w:widowControl/>
        <w:numPr>
          <w:ilvl w:val="1"/>
          <w:numId w:val="3"/>
        </w:numPr>
        <w:bidi w:val="0"/>
        <w:rPr>
          <w:del w:id="192" w:author="pek" w:date="2005-09-22T09:17:00Z"/>
        </w:rPr>
      </w:pPr>
      <w:del w:id="191" w:author="pek" w:date="2005-09-22T09:17:00Z">
        <w:r>
          <w:rPr/>
          <w:delText>Sensitivity to convection scheme (e.g., trigger function)</w:delText>
        </w:r>
      </w:del>
    </w:p>
    <w:p>
      <w:pPr>
        <w:pStyle w:val="Listepuces"/>
        <w:widowControl/>
        <w:numPr>
          <w:ilvl w:val="1"/>
          <w:numId w:val="3"/>
        </w:numPr>
        <w:bidi w:val="0"/>
        <w:rPr>
          <w:del w:id="194" w:author="pek" w:date="2005-09-22T09:17:00Z"/>
        </w:rPr>
      </w:pPr>
      <w:del w:id="193" w:author="pek" w:date="2005-09-22T09:17:00Z">
        <w:r>
          <w:rPr/>
          <w:delText>Sensitivity to boundary layer scheme (e.g., parameterization of fluxes)</w:delText>
        </w:r>
      </w:del>
    </w:p>
    <w:p>
      <w:pPr>
        <w:pStyle w:val="Listepuces"/>
        <w:widowControl/>
        <w:numPr>
          <w:ilvl w:val="1"/>
          <w:numId w:val="3"/>
        </w:numPr>
        <w:bidi w:val="0"/>
        <w:rPr>
          <w:del w:id="196" w:author="pek" w:date="2005-09-22T09:17:00Z"/>
        </w:rPr>
      </w:pPr>
      <w:del w:id="195" w:author="pek" w:date="2005-09-22T09:17:00Z">
        <w:r>
          <w:rPr/>
          <w:delText>…</w:delText>
        </w:r>
      </w:del>
    </w:p>
    <w:p>
      <w:pPr>
        <w:pStyle w:val="Listepuces"/>
        <w:widowControl/>
        <w:numPr>
          <w:ilvl w:val="1"/>
          <w:numId w:val="3"/>
        </w:numPr>
        <w:bidi w:val="0"/>
        <w:rPr>
          <w:del w:id="198" w:author="pek" w:date="2005-09-22T09:17:00Z"/>
        </w:rPr>
      </w:pPr>
      <w:del w:id="197" w:author="pek" w:date="2005-09-22T09:17:00Z">
        <w:r>
          <w:rPr/>
        </w:r>
      </w:del>
    </w:p>
    <w:p>
      <w:pPr>
        <w:pStyle w:val="Listepuces"/>
        <w:widowControl/>
        <w:numPr>
          <w:ilvl w:val="1"/>
          <w:numId w:val="3"/>
        </w:numPr>
        <w:bidi w:val="0"/>
        <w:rPr>
          <w:del w:id="200" w:author="pek" w:date="2005-09-22T09:17:00Z"/>
        </w:rPr>
      </w:pPr>
      <w:del w:id="199" w:author="pek" w:date="2005-09-22T09:17:00Z">
        <w:r>
          <w:rPr/>
          <w:delText>In parallel to the tasks driven by the verification results, idealized tests should be made:</w:delText>
        </w:r>
      </w:del>
    </w:p>
    <w:p>
      <w:pPr>
        <w:pStyle w:val="Listepuces"/>
        <w:widowControl/>
        <w:numPr>
          <w:ilvl w:val="1"/>
          <w:numId w:val="3"/>
        </w:numPr>
        <w:bidi w:val="0"/>
        <w:rPr>
          <w:del w:id="202" w:author="pek" w:date="2005-09-22T09:17:00Z"/>
        </w:rPr>
      </w:pPr>
      <w:del w:id="201" w:author="pek" w:date="2005-09-22T09:17:00Z">
        <w:r>
          <w:rPr/>
          <w:delText>Investigate moist benchmark cases such as Bryan and Fritsch (2002) or the ones suggested by the Bad Orb Meeting 2005.</w:delText>
        </w:r>
      </w:del>
    </w:p>
    <w:p>
      <w:pPr>
        <w:pStyle w:val="Listepuces"/>
        <w:widowControl/>
        <w:numPr>
          <w:ilvl w:val="1"/>
          <w:numId w:val="3"/>
        </w:numPr>
        <w:bidi w:val="0"/>
        <w:rPr/>
      </w:pPr>
      <w:r>
        <w:rPr/>
      </w:r>
    </w:p>
    <w:p>
      <w:pPr>
        <w:pStyle w:val="Normal"/>
        <w:rPr/>
      </w:pPr>
      <w:r>
        <w:rPr/>
      </w:r>
    </w:p>
    <w:p>
      <w:pPr>
        <w:pStyle w:val="Normal"/>
        <w:rPr>
          <w:u w:val="single"/>
          <w:ins w:id="204" w:author="pek" w:date="2005-09-22T15:12:00Z"/>
        </w:rPr>
      </w:pPr>
      <w:ins w:id="203" w:author="pek" w:date="2005-09-22T15:12:00Z">
        <w:r>
          <w:rPr>
            <w:u w:val="single"/>
          </w:rPr>
          <w:t>Project members</w:t>
        </w:r>
      </w:ins>
    </w:p>
    <w:p>
      <w:pPr>
        <w:pStyle w:val="Normal"/>
        <w:rPr>
          <w:u w:val="single"/>
          <w:ins w:id="206" w:author="pek" w:date="2005-09-22T15:12:00Z"/>
        </w:rPr>
      </w:pPr>
      <w:ins w:id="205" w:author="pek" w:date="2005-09-22T15:12:00Z">
        <w:r>
          <w:rPr>
            <w:u w:val="single"/>
          </w:rPr>
        </w:r>
      </w:ins>
    </w:p>
    <w:p>
      <w:pPr>
        <w:pStyle w:val="Normal"/>
        <w:rPr>
          <w:lang w:val="it-CH"/>
          <w:ins w:id="209" w:author="pek" w:date="2005-09-22T15:12:00Z"/>
        </w:rPr>
      </w:pPr>
      <w:ins w:id="207" w:author="pek" w:date="2005-09-22T15:12:00Z">
        <w:r>
          <w:rPr>
            <w:lang w:val="it-CH"/>
          </w:rPr>
          <w:t>ARPA-SIM</w:t>
        </w:r>
      </w:ins>
      <w:ins w:id="208" w:author="pek" w:date="2005-09-22T15:14:00Z">
        <w:r>
          <w:rPr>
            <w:lang w:val="it-CH"/>
          </w:rPr>
          <w:t xml:space="preserve"> (Montani, Marsigli, Paccagnella)</w:t>
        </w:r>
      </w:ins>
    </w:p>
    <w:p>
      <w:pPr>
        <w:pStyle w:val="Normal"/>
        <w:rPr>
          <w:ins w:id="214" w:author="pek" w:date="2005-09-22T15:12:00Z"/>
        </w:rPr>
      </w:pPr>
      <w:ins w:id="210" w:author="pek" w:date="2005-09-22T15:12:00Z">
        <w:r>
          <w:rPr/>
          <w:t>DWD</w:t>
        </w:r>
      </w:ins>
      <w:ins w:id="211" w:author="pek" w:date="2005-09-22T15:15:00Z">
        <w:r>
          <w:rPr/>
          <w:t xml:space="preserve"> (Renner, Theis</w:t>
        </w:r>
      </w:ins>
      <w:ins w:id="212" w:author="pek" w:date="2005-09-22T15:18:00Z">
        <w:r>
          <w:rPr/>
          <w:t>, NN</w:t>
        </w:r>
      </w:ins>
      <w:ins w:id="213" w:author="pek" w:date="2005-09-22T15:15:00Z">
        <w:r>
          <w:rPr/>
          <w:t>)</w:t>
        </w:r>
      </w:ins>
    </w:p>
    <w:p>
      <w:pPr>
        <w:pStyle w:val="Normal"/>
        <w:rPr>
          <w:ins w:id="217" w:author="pek" w:date="2005-09-22T15:13:00Z"/>
        </w:rPr>
      </w:pPr>
      <w:ins w:id="215" w:author="pek" w:date="2005-09-22T15:12:00Z">
        <w:r>
          <w:rPr/>
          <w:t>MeteoSwiss</w:t>
        </w:r>
      </w:ins>
      <w:ins w:id="216" w:author="pek" w:date="2005-09-22T15:15:00Z">
        <w:r>
          <w:rPr/>
          <w:t xml:space="preserve"> (Walser?)</w:t>
        </w:r>
      </w:ins>
    </w:p>
    <w:p>
      <w:pPr>
        <w:pStyle w:val="Normal"/>
        <w:rPr>
          <w:ins w:id="220" w:author="pek" w:date="2005-09-22T15:14:00Z"/>
        </w:rPr>
      </w:pPr>
      <w:ins w:id="218" w:author="pek" w:date="2005-09-22T15:13:00Z">
        <w:r>
          <w:rPr/>
          <w:t>DLR</w:t>
        </w:r>
      </w:ins>
      <w:ins w:id="219" w:author="pek" w:date="2005-09-22T15:16:00Z">
        <w:r>
          <w:rPr/>
          <w:t xml:space="preserve"> (Keil, Craig)</w:t>
        </w:r>
      </w:ins>
    </w:p>
    <w:p>
      <w:pPr>
        <w:pStyle w:val="Normal"/>
        <w:rPr>
          <w:ins w:id="222" w:author="pek" w:date="2005-09-22T17:28:00Z"/>
        </w:rPr>
      </w:pPr>
      <w:ins w:id="221" w:author="pek" w:date="2005-09-22T17:28:00Z">
        <w:r>
          <w:rPr/>
        </w:r>
      </w:ins>
    </w:p>
    <w:p>
      <w:pPr>
        <w:pStyle w:val="Normal"/>
        <w:rPr>
          <w:u w:val="single"/>
          <w:ins w:id="224" w:author="pek" w:date="2005-09-22T17:28:00Z"/>
        </w:rPr>
      </w:pPr>
      <w:ins w:id="223" w:author="pek" w:date="2005-09-22T17:28:00Z">
        <w:r>
          <w:rPr>
            <w:u w:val="single"/>
          </w:rPr>
          <w:t>Resources</w:t>
        </w:r>
      </w:ins>
    </w:p>
    <w:p>
      <w:pPr>
        <w:pStyle w:val="Normal"/>
        <w:rPr>
          <w:u w:val="single"/>
        </w:rPr>
      </w:pPr>
      <w:r>
        <w:rPr>
          <w:u w:val="single"/>
        </w:rPr>
      </w:r>
    </w:p>
    <w:p>
      <w:pPr>
        <w:pStyle w:val="Normal"/>
        <w:rPr>
          <w:i/>
          <w:i/>
          <w:sz w:val="28"/>
          <w:szCs w:val="28"/>
        </w:rPr>
      </w:pPr>
      <w:r>
        <w:rPr>
          <w:i/>
          <w:sz w:val="28"/>
          <w:szCs w:val="28"/>
        </w:rPr>
        <w:t>Estimated resources (in FTE-years) needed:</w:t>
        <w:tab/>
      </w:r>
      <w:ins w:id="225" w:author="pek" w:date="2005-09-22T15:20:00Z">
        <w:r>
          <w:rPr>
            <w:i/>
            <w:sz w:val="28"/>
            <w:szCs w:val="28"/>
          </w:rPr>
          <w:t>3</w:t>
        </w:r>
      </w:ins>
      <w:del w:id="226" w:author="pek" w:date="2005-09-22T09:31:00Z">
        <w:r>
          <w:rPr>
            <w:i/>
            <w:sz w:val="28"/>
            <w:szCs w:val="28"/>
          </w:rPr>
          <w:delText>3</w:delText>
        </w:r>
      </w:del>
    </w:p>
    <w:p>
      <w:pPr>
        <w:pStyle w:val="Normal"/>
        <w:rPr>
          <w:i/>
          <w:i/>
          <w:sz w:val="28"/>
          <w:szCs w:val="28"/>
        </w:rPr>
      </w:pPr>
      <w:r>
        <w:rPr>
          <w:i/>
          <w:sz w:val="28"/>
          <w:szCs w:val="28"/>
        </w:rPr>
        <w:t xml:space="preserve">Minimum FTE per year: </w:t>
        <w:tab/>
        <w:tab/>
        <w:tab/>
        <w:tab/>
        <w:t>1.</w:t>
      </w:r>
      <w:ins w:id="227" w:author="pek" w:date="2005-09-22T09:31:00Z">
        <w:r>
          <w:rPr>
            <w:i/>
            <w:sz w:val="28"/>
            <w:szCs w:val="28"/>
          </w:rPr>
          <w:t>0</w:t>
        </w:r>
      </w:ins>
      <w:del w:id="228" w:author="pek" w:date="2005-09-22T09:31:00Z">
        <w:r>
          <w:rPr>
            <w:i/>
            <w:sz w:val="28"/>
            <w:szCs w:val="28"/>
          </w:rPr>
          <w:delText>5</w:delText>
        </w:r>
      </w:del>
    </w:p>
    <w:p>
      <w:pPr>
        <w:pStyle w:val="Normal"/>
        <w:rPr>
          <w:i/>
          <w:i/>
          <w:sz w:val="28"/>
          <w:szCs w:val="28"/>
          <w:ins w:id="230" w:author="pek" w:date="2005-09-23T08:49:00Z"/>
        </w:rPr>
      </w:pPr>
      <w:ins w:id="229" w:author="pek" w:date="2005-09-23T08:49:00Z">
        <w:r>
          <w:rPr>
            <w:i/>
            <w:sz w:val="28"/>
            <w:szCs w:val="28"/>
          </w:rPr>
        </w:r>
      </w:ins>
    </w:p>
    <w:p>
      <w:pPr>
        <w:pStyle w:val="Normal"/>
        <w:rPr>
          <w:i/>
          <w:i/>
          <w:ins w:id="232" w:author="pek" w:date="2005-09-23T08:49:00Z"/>
        </w:rPr>
      </w:pPr>
      <w:ins w:id="231" w:author="pek" w:date="2005-09-23T08:49:00Z">
        <w:r>
          <w:rPr>
            <w:i/>
          </w:rPr>
        </w:r>
      </w:ins>
      <w:r>
        <w:br w:type="page"/>
      </w:r>
    </w:p>
    <w:p>
      <w:pPr>
        <w:pStyle w:val="Heading2"/>
        <w:rPr>
          <w:ins w:id="234" w:author="pek" w:date="2005-09-23T08:49:00Z"/>
        </w:rPr>
      </w:pPr>
      <w:ins w:id="233" w:author="pek" w:date="2005-09-23T08:49:00Z">
        <w:r>
          <w:rPr/>
          <w:t>Advanced interpretation of LM outputs</w:t>
          <w:br/>
        </w:r>
      </w:ins>
    </w:p>
    <w:p>
      <w:pPr>
        <w:pStyle w:val="Normal"/>
        <w:rPr>
          <w:ins w:id="236" w:author="pek" w:date="2005-09-23T08:49:00Z"/>
        </w:rPr>
      </w:pPr>
      <w:ins w:id="235" w:author="pek" w:date="2005-09-23T08:49:00Z">
        <w:r>
          <w:rPr/>
          <w:t>Version 1.0</w:t>
        </w:r>
      </w:ins>
    </w:p>
    <w:p>
      <w:pPr>
        <w:pStyle w:val="Normal"/>
        <w:rPr>
          <w:ins w:id="238" w:author="pek" w:date="2005-09-23T08:49:00Z"/>
        </w:rPr>
      </w:pPr>
      <w:ins w:id="237" w:author="pek" w:date="2005-09-23T08:49:00Z">
        <w:r>
          <w:rPr/>
        </w:r>
      </w:ins>
    </w:p>
    <w:p>
      <w:pPr>
        <w:pStyle w:val="Normal"/>
        <w:rPr>
          <w:u w:val="single"/>
          <w:ins w:id="240" w:author="pek" w:date="2005-09-23T08:49:00Z"/>
        </w:rPr>
      </w:pPr>
      <w:ins w:id="239" w:author="pek" w:date="2005-09-23T08:49:00Z">
        <w:r>
          <w:rPr>
            <w:u w:val="single"/>
          </w:rPr>
          <w:t>Motivation</w:t>
        </w:r>
      </w:ins>
    </w:p>
    <w:p>
      <w:pPr>
        <w:pStyle w:val="Normal"/>
        <w:rPr>
          <w:u w:val="single"/>
          <w:ins w:id="242" w:author="pek" w:date="2005-09-23T08:49:00Z"/>
        </w:rPr>
      </w:pPr>
      <w:ins w:id="241" w:author="pek" w:date="2005-09-23T08:49:00Z">
        <w:r>
          <w:rPr>
            <w:u w:val="single"/>
          </w:rPr>
        </w:r>
      </w:ins>
    </w:p>
    <w:p>
      <w:pPr>
        <w:pStyle w:val="Normal"/>
        <w:rPr>
          <w:ins w:id="246" w:author="pek" w:date="2005-09-23T08:49:00Z"/>
        </w:rPr>
      </w:pPr>
      <w:ins w:id="243" w:author="pek" w:date="2005-09-23T08:49:00Z">
        <w:r>
          <w:rPr/>
          <w:t xml:space="preserve">Models usually show various types of systematic errors. These errors can be removed locally by the use of statistical methods like MOS, Kalman filters, non linear training. These errors are expected to decrease in the future due to the improvement of the models. The </w:t>
        </w:r>
      </w:ins>
      <w:ins w:id="244" w:author="pek" w:date="2005-09-23T08:49:00Z">
        <w:r>
          <w:rPr>
            <w:b/>
            <w:bCs/>
          </w:rPr>
          <w:t xml:space="preserve">diagnostics of high impact weather </w:t>
        </w:r>
      </w:ins>
      <w:ins w:id="245" w:author="pek" w:date="2005-09-23T08:49:00Z">
        <w:r>
          <w:rPr/>
          <w:t>is however often left to the appreciation of the forecasters. Objective guidance in decision making could be helpful to them.</w:t>
        </w:r>
      </w:ins>
    </w:p>
    <w:p>
      <w:pPr>
        <w:pStyle w:val="Normal"/>
        <w:rPr>
          <w:ins w:id="248" w:author="pek" w:date="2005-09-23T08:49:00Z"/>
        </w:rPr>
      </w:pPr>
      <w:ins w:id="247" w:author="pek" w:date="2005-09-23T08:49:00Z">
        <w:r>
          <w:rPr/>
        </w:r>
      </w:ins>
    </w:p>
    <w:p>
      <w:pPr>
        <w:pStyle w:val="Normal"/>
        <w:rPr>
          <w:ins w:id="252" w:author="pek" w:date="2005-09-23T08:49:00Z"/>
        </w:rPr>
      </w:pPr>
      <w:ins w:id="249" w:author="pek" w:date="2005-09-23T08:49:00Z">
        <w:r>
          <w:rPr/>
          <w:t xml:space="preserve">The foreseen increase in resolution of the models will lead to a </w:t>
        </w:r>
      </w:ins>
      <w:ins w:id="250" w:author="pek" w:date="2005-09-23T08:49:00Z">
        <w:r>
          <w:rPr>
            <w:b/>
            <w:bCs/>
          </w:rPr>
          <w:t>proliferation of grid points</w:t>
        </w:r>
      </w:ins>
      <w:ins w:id="251" w:author="pek" w:date="2005-09-23T08:49:00Z">
        <w:r>
          <w:rPr/>
          <w:t xml:space="preserve"> and probably also to an increase of the noise in the forecasts.  The effects of the double penalty will increase for events not predicted exactly at the right place at the right time. </w:t>
        </w:r>
      </w:ins>
    </w:p>
    <w:p>
      <w:pPr>
        <w:pStyle w:val="Normal"/>
        <w:rPr>
          <w:ins w:id="254" w:author="pek" w:date="2005-09-23T08:49:00Z"/>
        </w:rPr>
      </w:pPr>
      <w:ins w:id="253" w:author="pek" w:date="2005-09-23T08:49:00Z">
        <w:r>
          <w:rPr/>
        </w:r>
      </w:ins>
    </w:p>
    <w:p>
      <w:pPr>
        <w:pStyle w:val="Normal"/>
        <w:rPr>
          <w:ins w:id="258" w:author="pek" w:date="2005-09-23T08:49:00Z"/>
        </w:rPr>
      </w:pPr>
      <w:ins w:id="255" w:author="pek" w:date="2005-09-23T08:49:00Z">
        <w:r>
          <w:rPr/>
          <w:t xml:space="preserve">The WMO recommends that the National Weather Services work more with so called </w:t>
        </w:r>
      </w:ins>
      <w:ins w:id="256" w:author="pek" w:date="2005-09-23T08:49:00Z">
        <w:r>
          <w:rPr>
            <w:b/>
            <w:bCs/>
          </w:rPr>
          <w:t>forecast matrices or forecast databases</w:t>
        </w:r>
      </w:ins>
      <w:ins w:id="257" w:author="pek" w:date="2005-09-23T08:49:00Z">
        <w:r>
          <w:rPr/>
          <w:t>.</w:t>
        </w:r>
      </w:ins>
    </w:p>
    <w:p>
      <w:pPr>
        <w:pStyle w:val="Normal"/>
        <w:rPr>
          <w:i/>
          <w:i/>
          <w:iCs/>
          <w:sz w:val="20"/>
          <w:szCs w:val="20"/>
          <w:lang w:val="en-US"/>
          <w:ins w:id="260" w:author="pek" w:date="2005-09-23T08:49:00Z"/>
        </w:rPr>
      </w:pPr>
      <w:ins w:id="259" w:author="pek" w:date="2005-09-23T08:49:00Z">
        <w:r>
          <w:rPr>
            <w:i/>
            <w:iCs/>
            <w:sz w:val="20"/>
            <w:szCs w:val="20"/>
            <w:lang w:val="en-US"/>
          </w:rPr>
          <w:t>The forecaster has to an actor of basic changes in his/her activities. The multiplication of products and users leads to the fact that forecast shifts are overloaded with production tasks at the detriment of the weather monitoring. The production should thus be automated by the mean of a forecast database. This database is fed with the best possible post-processing issued from numerical models, but the forecaster should keep the last word on the edition of the database. The liberated time can then be devoted to the evaluation of high impact weather situations. The structure of the weather forecast offices and of the storm prediction centers must also be adapted to the new activities. The forecasters must also be involved in the development of the meteorological science and the time devoted to education about the systems, the model and the local climate should be increased (CBS St-Petersburg, February 2005)</w:t>
        </w:r>
      </w:ins>
    </w:p>
    <w:p>
      <w:pPr>
        <w:pStyle w:val="Normal"/>
        <w:rPr>
          <w:ins w:id="263" w:author="pek" w:date="2005-09-23T08:49:00Z"/>
        </w:rPr>
      </w:pPr>
      <w:ins w:id="261" w:author="pek" w:date="2005-09-23T08:49:00Z">
        <w:r>
          <w:rPr>
            <w:lang w:val="en-US"/>
          </w:rPr>
          <w:t>The i</w:t>
        </w:r>
      </w:ins>
      <w:ins w:id="262" w:author="pek" w:date="2005-09-23T08:49:00Z">
        <w:r>
          <w:rPr/>
          <w:t>initialisation of forecast matrices (weather type, occurrence of various phenomena, probabilities…) should be as good as possible and requests good postprocessing.</w:t>
        </w:r>
      </w:ins>
    </w:p>
    <w:p>
      <w:pPr>
        <w:pStyle w:val="Normal"/>
        <w:rPr>
          <w:ins w:id="265" w:author="pek" w:date="2005-09-23T08:49:00Z"/>
        </w:rPr>
      </w:pPr>
      <w:ins w:id="264" w:author="pek" w:date="2005-09-23T08:49:00Z">
        <w:r>
          <w:rPr/>
        </w:r>
      </w:ins>
    </w:p>
    <w:p>
      <w:pPr>
        <w:pStyle w:val="Normal"/>
        <w:rPr>
          <w:u w:val="single"/>
          <w:ins w:id="267" w:author="pek" w:date="2005-09-23T08:49:00Z"/>
        </w:rPr>
      </w:pPr>
      <w:ins w:id="266" w:author="pek" w:date="2005-09-23T08:49:00Z">
        <w:r>
          <w:rPr>
            <w:u w:val="single"/>
          </w:rPr>
          <w:t>Tasks</w:t>
        </w:r>
      </w:ins>
    </w:p>
    <w:p>
      <w:pPr>
        <w:pStyle w:val="Normal"/>
        <w:rPr>
          <w:ins w:id="269" w:author="pek" w:date="2005-09-23T08:49:00Z"/>
        </w:rPr>
      </w:pPr>
      <w:ins w:id="268" w:author="pek" w:date="2005-09-23T08:49:00Z">
        <w:r>
          <w:rPr/>
        </w:r>
      </w:ins>
    </w:p>
    <w:p>
      <w:pPr>
        <w:pStyle w:val="Normal"/>
        <w:numPr>
          <w:ilvl w:val="0"/>
          <w:numId w:val="2"/>
        </w:numPr>
        <w:rPr>
          <w:ins w:id="271" w:author="pek" w:date="2005-09-23T08:49:00Z"/>
        </w:rPr>
      </w:pPr>
      <w:ins w:id="270" w:author="pek" w:date="2005-09-23T08:49:00Z">
        <w:r>
          <w:rPr/>
          <w:t>Explore more grid point statistics, also on other parameters than precipitation</w:t>
        </w:r>
      </w:ins>
    </w:p>
    <w:p>
      <w:pPr>
        <w:pStyle w:val="Normal"/>
        <w:numPr>
          <w:ilvl w:val="0"/>
          <w:numId w:val="2"/>
        </w:numPr>
        <w:rPr>
          <w:ins w:id="273" w:author="pek" w:date="2005-09-23T08:49:00Z"/>
        </w:rPr>
      </w:pPr>
      <w:ins w:id="272" w:author="pek" w:date="2005-09-23T08:49:00Z">
        <w:r>
          <w:rPr/>
          <w:t>New classification and regression algorithms for detection of high impact weather. These include the use of complex predictors like instability indices and non linear classification algorithms like neural networks.</w:t>
        </w:r>
      </w:ins>
    </w:p>
    <w:p>
      <w:pPr>
        <w:pStyle w:val="Normal"/>
        <w:numPr>
          <w:ilvl w:val="0"/>
          <w:numId w:val="2"/>
        </w:numPr>
        <w:rPr>
          <w:ins w:id="275" w:author="pek" w:date="2005-09-23T08:49:00Z"/>
        </w:rPr>
      </w:pPr>
      <w:ins w:id="274" w:author="pek" w:date="2005-09-23T08:49:00Z">
        <w:r>
          <w:rPr/>
          <w:t>Generation of weather types (thunderstorm, drizzle, fog,…)</w:t>
        </w:r>
      </w:ins>
    </w:p>
    <w:p>
      <w:pPr>
        <w:pStyle w:val="Normal"/>
        <w:rPr>
          <w:ins w:id="277" w:author="pek" w:date="2005-09-23T08:49:00Z"/>
        </w:rPr>
      </w:pPr>
      <w:ins w:id="276" w:author="pek" w:date="2005-09-23T08:49:00Z">
        <w:r>
          <w:rPr/>
        </w:r>
      </w:ins>
    </w:p>
    <w:p>
      <w:pPr>
        <w:pStyle w:val="Normal"/>
        <w:rPr>
          <w:i/>
          <w:i/>
          <w:ins w:id="281" w:author="pek" w:date="2005-09-23T08:49:00Z"/>
        </w:rPr>
      </w:pPr>
      <w:ins w:id="278" w:author="pek" w:date="2005-09-23T08:49:00Z">
        <w:r>
          <w:rPr>
            <w:i/>
          </w:rPr>
          <w:t xml:space="preserve">Estimated </w:t>
        </w:r>
      </w:ins>
      <w:ins w:id="279" w:author="pek" w:date="2005-09-23T08:49:00Z">
        <w:r>
          <w:rPr>
            <w:i/>
            <w:u w:val="single"/>
          </w:rPr>
          <w:t>resources</w:t>
        </w:r>
      </w:ins>
      <w:ins w:id="280" w:author="pek" w:date="2005-09-23T08:49:00Z">
        <w:r>
          <w:rPr>
            <w:i/>
          </w:rPr>
          <w:t xml:space="preserve"> (in FTE-years) needed:</w:t>
          <w:tab/>
          <w:t>1.5</w:t>
        </w:r>
      </w:ins>
    </w:p>
    <w:p>
      <w:pPr>
        <w:pStyle w:val="Normal"/>
        <w:rPr>
          <w:ins w:id="283" w:author="pek" w:date="2005-09-23T08:49:00Z"/>
        </w:rPr>
      </w:pPr>
      <w:ins w:id="282" w:author="pek" w:date="2005-09-23T08:49:00Z">
        <w:r>
          <w:rPr>
            <w:i/>
          </w:rPr>
          <w:t xml:space="preserve">Minimum FTE per year: </w:t>
          <w:tab/>
          <w:tab/>
          <w:tab/>
          <w:tab/>
          <w:t>0.5</w:t>
        </w:r>
      </w:ins>
    </w:p>
    <w:p>
      <w:pPr>
        <w:pStyle w:val="Normal"/>
        <w:rPr>
          <w:i/>
          <w:i/>
          <w:ins w:id="285" w:author="pek" w:date="2005-09-23T08:49:00Z"/>
        </w:rPr>
      </w:pPr>
      <w:ins w:id="284" w:author="pek" w:date="2005-09-23T08:49:00Z">
        <w:r>
          <w:rPr>
            <w:i/>
          </w:rPr>
        </w:r>
      </w:ins>
    </w:p>
    <w:p>
      <w:pPr>
        <w:pStyle w:val="Normal"/>
        <w:rPr>
          <w:i/>
          <w:i/>
          <w:u w:val="single"/>
          <w:ins w:id="287" w:author="pek" w:date="2005-09-23T08:49:00Z"/>
        </w:rPr>
      </w:pPr>
      <w:ins w:id="286" w:author="pek" w:date="2005-09-23T08:49:00Z">
        <w:r>
          <w:rPr>
            <w:i/>
            <w:u w:val="single"/>
          </w:rPr>
          <w:t>Tentative collaborators:</w:t>
        </w:r>
      </w:ins>
    </w:p>
    <w:p>
      <w:pPr>
        <w:pStyle w:val="Normal"/>
        <w:rPr>
          <w:i/>
          <w:i/>
          <w:u w:val="single"/>
          <w:ins w:id="289" w:author="pek" w:date="2005-09-23T08:49:00Z"/>
        </w:rPr>
      </w:pPr>
      <w:ins w:id="288" w:author="pek" w:date="2005-09-23T08:49:00Z">
        <w:r>
          <w:rPr>
            <w:i/>
            <w:u w:val="single"/>
          </w:rPr>
        </w:r>
      </w:ins>
    </w:p>
    <w:p>
      <w:pPr>
        <w:pStyle w:val="Normal"/>
        <w:rPr>
          <w:i/>
          <w:i/>
          <w:sz w:val="28"/>
          <w:szCs w:val="28"/>
          <w:ins w:id="291" w:author="pek" w:date="2005-09-23T08:49:00Z"/>
        </w:rPr>
      </w:pPr>
      <w:ins w:id="290" w:author="pek" w:date="2005-09-23T08:49:00Z">
        <w:r>
          <w:rPr>
            <w:i/>
            <w:sz w:val="28"/>
            <w:szCs w:val="28"/>
          </w:rPr>
          <w:t>DWD (Hoffmann, Renner, Theis)</w:t>
        </w:r>
      </w:ins>
    </w:p>
    <w:p>
      <w:pPr>
        <w:pStyle w:val="Normal"/>
        <w:rPr>
          <w:i/>
          <w:i/>
          <w:sz w:val="28"/>
          <w:szCs w:val="28"/>
          <w:ins w:id="293" w:author="pek" w:date="2005-09-23T08:51:00Z"/>
        </w:rPr>
      </w:pPr>
      <w:ins w:id="292" w:author="pek" w:date="2005-09-23T08:49:00Z">
        <w:r>
          <w:rPr>
            <w:i/>
            <w:sz w:val="28"/>
            <w:szCs w:val="28"/>
          </w:rPr>
          <w:t>MeteoSwiss (Marchand, Perler, forecasters MétéoGenève)</w:t>
        </w:r>
      </w:ins>
    </w:p>
    <w:p>
      <w:pPr>
        <w:pStyle w:val="Normal"/>
        <w:rPr>
          <w:sz w:val="28"/>
          <w:szCs w:val="28"/>
          <w:u w:val="single"/>
          <w:ins w:id="296" w:author="pek" w:date="2005-09-23T08:49:00Z"/>
        </w:rPr>
      </w:pPr>
      <w:ins w:id="294" w:author="pek" w:date="2005-09-23T08:51:00Z">
        <w:r>
          <w:rPr>
            <w:i/>
            <w:sz w:val="28"/>
            <w:szCs w:val="28"/>
            <w:u w:val="single"/>
          </w:rPr>
          <w:t xml:space="preserve">Others from Poland, Greece, </w:t>
        </w:r>
      </w:ins>
      <w:ins w:id="295" w:author="pek" w:date="2005-09-23T08:53:00Z">
        <w:r>
          <w:rPr>
            <w:i/>
            <w:sz w:val="28"/>
            <w:szCs w:val="28"/>
            <w:u w:val="single"/>
          </w:rPr>
          <w:t>Rumania</w:t>
        </w:r>
      </w:ins>
    </w:p>
    <w:p>
      <w:pPr>
        <w:pStyle w:val="Normal"/>
        <w:rPr>
          <w:i/>
          <w:i/>
          <w:del w:id="298" w:author="pek" w:date="2005-09-22T15:19:00Z"/>
        </w:rPr>
      </w:pPr>
      <w:del w:id="297" w:author="pek" w:date="2005-09-22T15:19:00Z">
        <w:r>
          <w:rPr>
            <w:i/>
          </w:rPr>
          <w:delText>Tentative collaborators:</w:delText>
          <w:tab/>
          <w:tab/>
          <w:tab/>
          <w:tab/>
        </w:r>
      </w:del>
    </w:p>
    <w:p>
      <w:pPr>
        <w:pStyle w:val="Normal"/>
        <w:rPr>
          <w:i/>
          <w:i/>
          <w:del w:id="300" w:author="pek" w:date="2005-09-23T08:54:00Z"/>
        </w:rPr>
      </w:pPr>
      <w:del w:id="299" w:author="pek" w:date="2005-09-23T08:54:00Z">
        <w:r>
          <w:rPr>
            <w:i/>
          </w:rPr>
        </w:r>
      </w:del>
    </w:p>
    <w:p>
      <w:pPr>
        <w:pStyle w:val="Normal"/>
        <w:rPr>
          <w:i/>
          <w:i/>
          <w:del w:id="303" w:author="pek" w:date="2005-09-22T15:21:00Z"/>
        </w:rPr>
      </w:pPr>
      <w:del w:id="301" w:author="pek" w:date="2005-09-22T15:21:00Z">
        <w:r>
          <w:rPr>
            <w:i/>
          </w:rPr>
          <w:delText>This project will replace the former Work Packages</w:delText>
        </w:r>
      </w:del>
      <w:del w:id="302" w:author="pek" w:date="2005-09-22T09:27:00Z">
        <w:r>
          <w:rPr>
            <w:i/>
          </w:rPr>
          <w:delText xml:space="preserve"> 3.10.1 (‘cure overestimation of low precipitation in winter’) and 3.10.4 (‘understand sharp increase in precipitation overestimation since November 2003).</w:delText>
        </w:r>
      </w:del>
    </w:p>
    <w:p>
      <w:pPr>
        <w:pStyle w:val="Normal"/>
        <w:widowControl/>
        <w:bidi w:val="0"/>
        <w:rPr>
          <w:i/>
          <w:i/>
        </w:rPr>
      </w:pPr>
      <w:r>
        <w:rPr>
          <w:i/>
        </w:rPr>
      </w:r>
    </w:p>
    <w:sectPr>
      <w:headerReference w:type="default" r:id="rId2"/>
      <w:footerReference w:type="default" r:id="rId3"/>
      <w:type w:val="nextPage"/>
      <w:pgSz w:w="11906" w:h="16838"/>
      <w:pgMar w:left="2268" w:right="2268"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ate: </w:t>
    </w:r>
    <w:r>
      <w:rPr/>
      <w:fldChar w:fldCharType="begin"/>
    </w:r>
    <w:r>
      <w:rPr/>
      <w:instrText xml:space="preserve"> DATE \@"dd\/MM\/yyyy\ HH:mm" </w:instrText>
    </w:r>
    <w:r>
      <w:rPr/>
      <w:fldChar w:fldCharType="separate"/>
    </w:r>
    <w:r>
      <w:rPr/>
      <w:t>30/07/2026 14:56</w:t>
    </w:r>
    <w:r>
      <w:rPr/>
      <w:fldChar w:fldCharType="end"/>
    </w:r>
    <w:r>
      <w:rPr/>
      <w:t xml:space="preserve">, Last saved by </w:t>
    </w:r>
    <w:del w:id="304" w:author="pek" w:date="2005-09-20T00:20:00Z">
      <w:r>
        <w:rPr/>
        <w:fldChar w:fldCharType="begin"/>
      </w:r>
      <w:r>
        <w:rPr/>
        <w:delInstrText xml:space="preserve"> LASTSAVEDBY </w:delInstrText>
      </w:r>
      <w:r>
        <w:rPr/>
        <w:fldChar w:fldCharType="separate"/>
      </w:r>
      <w:r>
        <w:rPr/>
        <w:delText>Marco Arpagaus</w:delText>
      </w:r>
      <w:r>
        <w:rPr/>
        <w:fldChar w:fldCharType="end"/>
      </w:r>
    </w:del>
    <w:ins w:id="305" w:author="pek" w:date="2005-09-20T00:20:00Z">
      <w:r>
        <w:rPr/>
        <w:t>Pierre Ecker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color w:val="0000FF"/>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FF"/>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FF"/>
    </w:rPr>
  </w:style>
  <w:style w:type="character" w:styleId="WW8Num14z1">
    <w:name w:val="WW8Num14z1"/>
    <w:qFormat/>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19z0">
    <w:name w:val="WW8Num19z0"/>
    <w:qFormat/>
    <w:rPr>
      <w:color w:val="0000FF"/>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stepuces">
    <w:name w:val="Liste à puces"/>
    <w:basedOn w:val="Normal"/>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54:00Z</dcterms:created>
  <dc:creator>Marco Arpagaus</dc:creator>
  <dc:description/>
  <dc:language>en-US</dc:language>
  <cp:lastModifiedBy>pek</cp:lastModifiedBy>
  <cp:lastPrinted>2005-09-12T18:34:00Z</cp:lastPrinted>
  <dcterms:modified xsi:type="dcterms:W3CDTF">2005-09-23T06:55:00Z</dcterms:modified>
  <cp:revision>3</cp:revision>
  <dc:subject/>
  <dc:title>Implementation of Transport Equations for the Sub-Grid Scalar Variance, Coupling with Convection, Turbulence and Cloud Diag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274909</vt:r8>
  </property>
  <property fmtid="{D5CDD505-2E9C-101B-9397-08002B2CF9AE}" pid="3" name="_AuthorEmail">
    <vt:lpwstr>Marco.Arpagaus@meteoswiss.ch</vt:lpwstr>
  </property>
  <property fmtid="{D5CDD505-2E9C-101B-9397-08002B2CF9AE}" pid="4" name="_AuthorEmailDisplayName">
    <vt:lpwstr>Arpagaus Marco W MO </vt:lpwstr>
  </property>
  <property fmtid="{D5CDD505-2E9C-101B-9397-08002B2CF9AE}" pid="5" name="_EmailSubject">
    <vt:lpwstr>outline (example)</vt:lpwstr>
  </property>
  <property fmtid="{D5CDD505-2E9C-101B-9397-08002B2CF9AE}" pid="6" name="_ReviewingToolsShownOnce">
    <vt:lpwstr/>
  </property>
</Properties>
</file>