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Priority</w:t>
        <w:tab/>
        <w:t>Further development of Runge Kutt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2.1.1 Looking at pressure bias (Foerstner , Torrisi, possibly CIRA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.2 Continue RK case studies ( De Morsier, Torrisi, possibly CIRA 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.1.3 Conservation (Baldauf 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.1.4 Advection of moisture quantities in conservation form (Foerstner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.5 Investigation of convergence (Baldauf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.6 Deep valleys (Bitzer, Foerstner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.7 Different filter options for orography (Foerstner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.8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order in the vertical for  Runge Kutta schem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.9 Physics coupling scheme : Report of possibilities in Sept 2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.10 Testing of alternative fast wave scheme (Gassmann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 Morsier .1, Foerstner .5, Torrisi .1,  Baldauf .2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2 Priority</w:t>
        <w:tab/>
        <w:t xml:space="preserve">Z-coordinat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.2.1 Improve the physics interface (Cesari .1, Steppeler .1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  <w:lang w:val="en-GB"/>
        </w:rPr>
        <w:t>2.2.2 Extensive case study for different physics interfaces  ( Avgoustoglou .3, Parfinievic .5, possibly CIRA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2.3 Evaluate overall performance of LM_Z (Torrisi .1, possibly CIRA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2.4 SL version (Cesari .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.2.5 Low stratus (De Morsier .1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.2.6 Support for experiments (Bitzer .1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0" w:hanging="0"/>
        <w:rPr>
          <w:sz w:val="24"/>
          <w:lang w:val="en-GB"/>
        </w:rPr>
      </w:pPr>
      <w:r>
        <w:rPr>
          <w:sz w:val="24"/>
          <w:lang w:val="en-GB"/>
        </w:rPr>
        <w:t>2.2.7 Meeting of evaluation group (general meeting 2006, first evaluation; LM User Seminar 2007, final evaluation )</w:t>
      </w:r>
    </w:p>
    <w:p>
      <w:pPr>
        <w:pStyle w:val="Normal"/>
        <w:ind w:left="0" w:hanging="0"/>
        <w:rPr>
          <w:sz w:val="24"/>
          <w:lang w:val="it-CH"/>
        </w:rPr>
      </w:pPr>
      <w:r>
        <w:rPr>
          <w:rFonts w:eastAsia="Arial"/>
          <w:sz w:val="24"/>
          <w:lang w:val="it-CH"/>
        </w:rPr>
        <w:t xml:space="preserve">         </w:t>
      </w:r>
      <w:r>
        <w:rPr>
          <w:sz w:val="24"/>
          <w:lang w:val="it-CH"/>
        </w:rPr>
        <w:t>(Cesari, Paccagnella, Baldauf, Tibaldi, Rotaci,Steppeler)</w:t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3</w:t>
        <w:tab/>
        <w:t xml:space="preserve">Priority: Implicit integration: 3-d pilot study  (Thomas, Schättler, </w:t>
        <w:tab/>
        <w:t xml:space="preserve">Steppeler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4</w:t>
      </w:r>
      <w:r>
        <w:rPr>
          <w:lang w:val="en-US"/>
        </w:rPr>
        <w:tab/>
      </w:r>
      <w:r>
        <w:rPr>
          <w:sz w:val="24"/>
          <w:szCs w:val="24"/>
          <w:lang w:val="en-US"/>
        </w:rPr>
        <w:t>CP (Charney Phillips vertical staggering)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version of LM with theta and pi (Exner function) as prognostic  fields:</w:t>
        <w:tab/>
        <w:tab/>
        <w:t>(Herzog,  Gassmann)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Further development of radiative upper boundary condition: real case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Herzog, Gassmann, De Morsier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6      LM User Seminar / Advanced Numerics Seminar (Steppeler, Baldauf)</w:t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4:00Z</dcterms:created>
  <dc:creator>Guy de Morsier</dc:creator>
  <dc:description/>
  <dc:language>en-US</dc:language>
  <cp:lastModifiedBy>Marco Arpagaus</cp:lastModifiedBy>
  <dcterms:modified xsi:type="dcterms:W3CDTF">2005-09-22T14:58:00Z</dcterms:modified>
  <cp:revision>11</cp:revision>
  <dc:subject/>
  <dc:title/>
</cp:coreProperties>
</file>