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Table 3. FTE revisited for sep 2007- dec 2008 COSMO year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he activities for 2007-2008 COSMO year are in BOLD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614"/>
        <w:gridCol w:w="1649"/>
        <w:gridCol w:w="2507"/>
        <w:gridCol w:w="1484"/>
      </w:tblGrid>
      <w:tr>
        <w:trPr>
          <w:trHeight w:val="3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as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TE/yea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tar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(or continue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Mileston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n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6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livery of CVS softwar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GB"/>
              </w:rPr>
              <w:t xml:space="preserve">0.2 (WG </w:t>
            </w:r>
            <w:r>
              <w:rPr>
                <w:sz w:val="24"/>
                <w:szCs w:val="24"/>
                <w:lang w:val="it-IT"/>
              </w:rPr>
              <w:t>coordinator</w:t>
            </w:r>
            <w:r>
              <w:rPr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.14 (member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id Sep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G5 Wshop and delivery of the package and user manu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leted</w:t>
            </w:r>
          </w:p>
        </w:tc>
      </w:tr>
      <w:tr>
        <w:trPr>
          <w:trHeight w:val="6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p 20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lete DB Architectu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ar 200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leted</w:t>
            </w:r>
          </w:p>
        </w:tc>
      </w:tr>
      <w:tr>
        <w:trPr>
          <w:trHeight w:val="64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lec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an 20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dentification of CV variabl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r 200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completed)</w:t>
            </w:r>
          </w:p>
        </w:tc>
      </w:tr>
      <w:tr>
        <w:trPr>
          <w:trHeight w:val="6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oa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pr 200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W to load data in DB read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c 2007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delayed)</w:t>
            </w:r>
          </w:p>
        </w:tc>
      </w:tr>
      <w:tr>
        <w:trPr>
          <w:trHeight w:val="9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lters 1 (meta-tool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arly 20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livery of meta-tool SW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ct 200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GB"/>
              </w:rPr>
              <w:t>Completed</w:t>
            </w:r>
          </w:p>
        </w:tc>
      </w:tr>
      <w:tr>
        <w:trPr>
          <w:trHeight w:val="64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lters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GB"/>
              </w:rPr>
              <w:t>Aug 20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elivery of filters SQL lang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Jan 2008</w:t>
            </w:r>
          </w:p>
        </w:tc>
      </w:tr>
      <w:tr>
        <w:trPr>
          <w:trHeight w:val="6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rting CVS</w:t>
            </w:r>
          </w:p>
          <w:p>
            <w:pPr>
              <w:pStyle w:val="Normal"/>
              <w:spacing w:before="120" w:after="0"/>
              <w:ind w:left="426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6.a functionalities test and comparison</w:t>
            </w:r>
          </w:p>
          <w:p>
            <w:pPr>
              <w:pStyle w:val="Normal"/>
              <w:spacing w:before="120" w:after="0"/>
              <w:ind w:left="426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  <w:t>0.5 (increased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u w:val="single"/>
                <w:lang w:val="en-GB"/>
              </w:rPr>
            </w:pPr>
            <w:r>
              <w:rPr>
                <w:b/>
                <w:sz w:val="24"/>
                <w:u w:val="single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layed Nov 2007 for 6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GB"/>
              </w:rPr>
              <w:t>Integration of 2 packages, use of “R” as statistical package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ar/Apr 2008 for 6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>
          <w:trHeight w:val="64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left="426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0"/>
                <w:lang w:val="en-GB"/>
              </w:rPr>
              <w:t>6.b</w:t>
            </w:r>
            <w:r>
              <w:rPr>
                <w:sz w:val="20"/>
                <w:lang w:val="en-GB"/>
              </w:rPr>
              <w:t xml:space="preserve"> implementation graphic packag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g 2007 for 6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ndard graphic package for CV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leted 6b (user manual and delivery expected)</w:t>
            </w:r>
          </w:p>
        </w:tc>
      </w:tr>
      <w:tr>
        <w:trPr>
          <w:trHeight w:val="64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es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2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decreased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GB"/>
              </w:rPr>
              <w:t>Mar/Apr 20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aring products/scores/input file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GB"/>
              </w:rPr>
              <w:t>May 200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Delivery of package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GB"/>
              </w:rPr>
              <w:t>May 20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ckage ready for us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g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Delivery of libra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.2 (plus 0,02 for any member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GB"/>
              </w:rPr>
              <w:t>Aug 20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brary ready and workshop/cours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GB"/>
              </w:rPr>
              <w:t>Oct-Nov 2008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REEN = Completed  YELLOW= ongoing RED =Delayed WHITE =from 2008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808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808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8080"/>
    </w:rPr>
  </w:style>
  <w:style w:type="character" w:styleId="WW8Num28z0">
    <w:name w:val="WW8Num28z0"/>
    <w:qFormat/>
    <w:rPr>
      <w:sz w:val="16"/>
    </w:rPr>
  </w:style>
  <w:style w:type="character" w:styleId="WW8Num30z0">
    <w:name w:val="WW8Num30z0"/>
    <w:qFormat/>
    <w:rPr>
      <w:rFonts w:ascii="Times New Roman" w:hAnsi="Times New Roman" w:cs="Times New Roman"/>
      <w:color w:val="00808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Verdana" w:hAnsi="Verdana" w:cs="Verdana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lang w:val="en-GB"/>
    </w:rPr>
  </w:style>
  <w:style w:type="paragraph" w:styleId="Stile3">
    <w:name w:val="Stile3"/>
    <w:basedOn w:val="Normal"/>
    <w:qFormat/>
    <w:pPr>
      <w:numPr>
        <w:ilvl w:val="0"/>
        <w:numId w:val="2"/>
      </w:numPr>
    </w:pPr>
    <w:rPr>
      <w:rFonts w:ascii="Times" w:hAnsi="Times" w:cs="Time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31:00Z</dcterms:created>
  <dc:creator>kstephan</dc:creator>
  <dc:description/>
  <cp:keywords/>
  <dc:language>en-US</dc:language>
  <cp:lastModifiedBy>girovago</cp:lastModifiedBy>
  <cp:lastPrinted>2005-09-16T15:48:00Z</cp:lastPrinted>
  <dcterms:modified xsi:type="dcterms:W3CDTF">2007-09-20T12:31:00Z</dcterms:modified>
  <cp:revision>2</cp:revision>
  <dc:subject/>
  <dc:title>Maßnahme: </dc:title>
</cp:coreProperties>
</file>