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0"/>
          <w:lang w:val="en-GB"/>
        </w:rPr>
      </w:pPr>
      <w:r>
        <w:rPr>
          <w:b/>
          <w:sz w:val="28"/>
          <w:szCs w:val="20"/>
          <w:lang w:val="en-GB"/>
        </w:rPr>
        <w:t>Turbulent parameterization influence on high resolution numerical modeling of deep moist convective processes</w:t>
      </w:r>
    </w:p>
    <w:p>
      <w:pPr>
        <w:pStyle w:val="Normal"/>
        <w:autoSpaceDE w:val="false"/>
        <w:jc w:val="both"/>
        <w:rPr>
          <w:b/>
          <w:b/>
          <w:sz w:val="28"/>
          <w:szCs w:val="20"/>
          <w:lang w:val="en-GB"/>
        </w:rPr>
      </w:pPr>
      <w:r>
        <w:rPr>
          <w:b/>
          <w:sz w:val="28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. Fiori </w:t>
      </w:r>
      <w:r>
        <w:rPr/>
        <w:t>(3), L. Molini (3), A. Parodi (1,3) and F. Siccardi (1,2,3)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) CIMA, University of Genoa, Savona, Italy (2) DIST, University of Genoa, Genoa, Italy, (3) COS(OT), Matera, Italy</w:t>
      </w:r>
    </w:p>
    <w:p>
      <w:pPr>
        <w:pStyle w:val="Normal"/>
        <w:autoSpaceDE w:val="false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owadays computer power has grown to the point that very-fine-mesh mesoscale modeling is approaching a new issue: the suitability of subgrid-scale turbulence parameterization used in mesoscale models for operation in this scale range (O(1 km) or less). </w:t>
      </w:r>
    </w:p>
    <w:p>
      <w:pPr>
        <w:pStyle w:val="Normal"/>
        <w:autoSpaceDE w:val="false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n this work, deep moist convective processes in simplified atmospheric scenarios (e.g. single unsheared cell, supercell, radiative convective equilibrium) are studied by means of high resolution numerical simulations with Lokal Model.</w:t>
      </w:r>
    </w:p>
    <w:p>
      <w:pPr>
        <w:pStyle w:val="Normal"/>
        <w:autoSpaceDE w:val="false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Particular attention will be paid to determine at what gridspacing the convection-resolving solutions statistically converge from a turbulence perspective with respect to flow field structure, transport properties and precipitation forecast.</w:t>
      </w:r>
    </w:p>
    <w:p>
      <w:pPr>
        <w:pStyle w:val="Normal"/>
        <w:autoSpaceDE w:val="false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Different mesoscale turbulent closures will be used and their impact on the spatial-temporal structure of convective fields in simplified atmospheric scenarios will be discussed.</w:t>
      </w:r>
    </w:p>
    <w:p>
      <w:pPr>
        <w:pStyle w:val="Normal"/>
        <w:autoSpaceDE w:val="false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jc w:val="both"/>
        <w:rPr>
          <w:sz w:val="36"/>
          <w:szCs w:val="20"/>
          <w:lang w:val="en-GB"/>
        </w:rPr>
      </w:pPr>
      <w:r>
        <w:rPr>
          <w:sz w:val="36"/>
          <w:szCs w:val="20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47:00Z</dcterms:created>
  <dc:creator>fiori_e</dc:creator>
  <dc:description/>
  <dc:language>en-US</dc:language>
  <cp:lastModifiedBy>fiori_e</cp:lastModifiedBy>
  <cp:lastPrinted>2006-06-16T14:22:00Z</cp:lastPrinted>
  <dcterms:modified xsi:type="dcterms:W3CDTF">2006-06-16T14:47:00Z</dcterms:modified>
  <cp:revision>2</cp:revision>
  <dc:subject/>
  <dc:title>Deep moist convective processes in simplified atmospheric scenarios (e</dc:title>
</cp:coreProperties>
</file>